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丰富多彩的葡萄成熟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葡萄？</w:t>
      </w:r>
      <w:r>
        <w:rPr>
          <w:sz w:val="32"/>
          <w:szCs w:val="32"/>
        </w:rPr>
        <w:t>&lt;/p&gt;&lt;p&gt;&lt;img src="/static-img/aVAlRae9M3MehuSk7ot0-ZhvnAbeSX9oOg_6iDtGiJ9vhXb8LaKZexOrfWslc5gf.jpg"&gt;&lt;/p&gt;&lt;p&gt;</w:t>
      </w:r>
      <w:r>
        <w:rPr>
          <w:sz w:val="32"/>
          <w:szCs w:val="32"/>
        </w:rPr>
        <w:t>在自然界中，植物为了繁殖和传播种子而不断努力。它们通过各种方式吸引动物来帮助完成这一任务，其中最著名的就是诱惑性强的大型水果——葡萄。这些小巧且含有许多种子的水果不仅味道美味，而且颜色鲜艳，形状各异，这些特点使得它们成为众多生物视线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葡萄成熟时未删减版？</w:t>
      </w:r>
      <w:r>
        <w:rPr>
          <w:sz w:val="32"/>
          <w:szCs w:val="32"/>
        </w:rPr>
        <w:t>&lt;/p&gt;&lt;p&gt;&lt;img src="/static-img/030GivGcJft-CMQWC-nUIJhvnAbeSX9oOg_6iDtGiJ-udI87PhdA4bWl0iZWNgFBclmydYBoA4Gbo5fLWPW81w.jpg"&gt;&lt;/p&gt;&lt;p&gt;&amp;#34;</w:t>
      </w:r>
      <w:r>
        <w:rPr>
          <w:sz w:val="32"/>
          <w:szCs w:val="32"/>
        </w:rPr>
        <w:t>葡萄成熟时未删减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有些奇怪，但它指的是那些没有被人为挑选、加工过的全实生长的新鲜食用葡萄。在商业生产中，为了提高产量和增加口感，有时候会进行一些简化处理，比如去核或者去籽。但这种直接从树上摘下来的原汁原味的品质，是很多食客所追求的一种极致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高品质的新鲜食用葡萄？</w:t>
      </w:r>
      <w:r>
        <w:rPr>
          <w:sz w:val="32"/>
          <w:szCs w:val="32"/>
        </w:rPr>
        <w:t>&lt;/p&gt;&lt;p&gt;&lt;img src="/static-img/qPbNXtCToyMIWvnrcFbX45hvnAbeSX9oOg_6iDtGiJ-udI87PhdA4bWl0iZWNgFBclmydYBoA4Gbo5fLWPW81w.jpg"&gt;&lt;/p&gt;&lt;p&gt;</w:t>
      </w:r>
      <w:r>
        <w:rPr>
          <w:sz w:val="32"/>
          <w:szCs w:val="32"/>
        </w:rPr>
        <w:t>首先，从外观上看，一颗好的新鲜食用葡萄应该是光泽油亮、表面平滑，没有明显划痕或腐烂迹象。如果你拿到一串这样的产品，你可以轻轻地摇晃一下，如果整个串都随着你的动作一起摇动，那么说明这串葡萄质量很好，因为这样只有当所有的水分都在内部的时候才可能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颜色来说，不同品种有不同的标准，但是大多数情况下，它们都会呈现出一种健康活跃的绿色或紫红色的光泽，这个颜色的深浅也能反映出它是否已经完全成熟。最后，如果你想要确保这些都是新鲜食品的话，最简单有效的手段就是闻一闻，即使不吃，也能感受到那股独特而浓郁的地道香气。</w:t>
      </w:r>
      <w:r>
        <w:rPr>
          <w:sz w:val="32"/>
          <w:szCs w:val="32"/>
        </w:rPr>
        <w:t>&lt;/p&gt;&lt;p&gt;&lt;img src="/static-img/clegvt-FTqEioRsAEZXH7JhvnAbeSX9oOg_6iDtGiJ-udI87PhdA4bWl0iZWNgFBclmydYBoA4Gbo5fLWPW81w.jpg"&gt;&lt;/p&gt;&lt;p&gt;</w:t>
      </w:r>
      <w:r>
        <w:rPr>
          <w:sz w:val="32"/>
          <w:szCs w:val="32"/>
        </w:rPr>
        <w:t>为什么人们喜欢“无添加”的食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消费者来说，“无添加”意味着更少的人工干预，更接近自然状态。这让人们感到更加安全，因为他们知道自己在摄入的是纯净天然制成，无需担心过量添加剂对身体造成伤害。此外，还有一些人对环境保护持高度关注，他们倾向于支持那些使用可持续农业方法生产产品的事业，以此来推广绿色环保理念。</w:t>
      </w:r>
      <w:r>
        <w:rPr>
          <w:sz w:val="32"/>
          <w:szCs w:val="32"/>
        </w:rPr>
        <w:t>&lt;/p&gt;&lt;p&gt;&lt;img src="/static-img/jxqF_qAB2pceuKkfHxNX-5hvnAbeSX9oOg_6iDtGiJ-udI87PhdA4bWl0iZWNgFBclmydYBoA4Gbo5fLWPW81w.jpg"&gt;&lt;/p&gt;&lt;p&gt;</w:t>
      </w:r>
      <w:r>
        <w:rPr>
          <w:sz w:val="32"/>
          <w:szCs w:val="32"/>
        </w:rPr>
        <w:t>如何将“无添加”的概念应用到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细微处做起，比如选择购买标签上写着“无农药”、“有机认证”等字样的蔬菜和水果；还可以尝试自家园艺，让更多时间花在自己的手里，而不是依赖超市里的商品；甚至是在厨房里，我们也要尽量避免过度加工，将每一步制作过程都变得更加透明，让我们的餐桌上的每一顿饭，都充满了爱与尊重。</w:t>
      </w:r>
      <w:r>
        <w:rPr>
          <w:sz w:val="32"/>
          <w:szCs w:val="32"/>
        </w:rPr>
        <w:t>&lt;/p&gt;&lt;p&gt;&lt;a href = "/doc/614748-</w:t>
      </w:r>
      <w:r>
        <w:rPr>
          <w:sz w:val="32"/>
          <w:szCs w:val="32"/>
        </w:rPr>
        <w:t>葡萄成熟时未删减版丰富多彩的葡萄成熟过程</w:t>
      </w:r>
      <w:r>
        <w:rPr>
          <w:sz w:val="32"/>
          <w:szCs w:val="32"/>
        </w:rPr>
        <w:t>.doc" rel="alternate" download="614748-</w:t>
      </w:r>
      <w:r>
        <w:rPr>
          <w:sz w:val="32"/>
          <w:szCs w:val="32"/>
        </w:rPr>
        <w:t>葡萄成熟时未删减版丰富多彩的葡萄成熟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