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孤狼欧美无人区码</w:t>
      </w:r>
      <w:r>
        <w:rPr>
          <w:sz w:val="48"/>
          <w:szCs w:val="48"/>
        </w:rPr>
        <w:t>SUV</w:t>
      </w:r>
      <w:r>
        <w:rPr>
          <w:sz w:val="48"/>
          <w:szCs w:val="48"/>
        </w:rPr>
        <w:t>的荒漠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自然景观中，有一片被称作“无人区”的地方，那里是美洲大陆的荒凉与野性，欧洲的幽深与神秘。这里，就是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家园。</w:t>
      </w:r>
      <w:r>
        <w:rPr>
          <w:sz w:val="32"/>
          <w:szCs w:val="32"/>
        </w:rPr>
        <w:t>&lt;/p&gt;&lt;p&gt;&lt;img src="/static-img/srvjAwStKBn1-TPfUbtbE6iVFIMXgNqmnwNiPCxiKWaH77qhGUIwig-I8BPGlSaa.jpg"&gt;&lt;/p&gt;&lt;p&gt;</w:t>
      </w:r>
      <w:r>
        <w:rPr>
          <w:sz w:val="32"/>
          <w:szCs w:val="32"/>
        </w:rPr>
        <w:t>一、探索者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一群穿着黑色防护服的人，在月光下围坐在一个高科技车辆前，他们共同期待着一次不平凡的旅程。这个车辆，是他们选择中的武器——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。这不是任何普通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它拥有了超越常人的能力和特权。</w:t>
      </w:r>
      <w:r>
        <w:rPr>
          <w:sz w:val="32"/>
          <w:szCs w:val="32"/>
        </w:rPr>
        <w:t>&lt;/p&gt;&lt;p&gt;&lt;img src="/static-img/GUgJsxf51-0VVNi0J8eL1KiVFIMXgNqmnwNiPCxiKWaIhwEFSVuDhPAgvhdnAM6AGtrS1QuJOdlSYZlbIcw-VYNaV0P8jE9SX7UmzBTg4EPA2ObAkyhIcFR7v3-tuajKcZ9DCHeR34IVcsKGhxTH3w.jpg"&gt;&lt;/p&gt;&lt;p&gt;</w:t>
      </w:r>
      <w:r>
        <w:rPr>
          <w:sz w:val="32"/>
          <w:szCs w:val="32"/>
        </w:rPr>
        <w:t>二、解锁潜能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无人区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汇聚了科技与勇气，它代表了一种自由，没有束缚，也没有限制。在这款特殊设计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上，每一个细节都透露着对极限挑战的心理准备：强大的引擎，可以在最恶劣的地形中持续前行；先进的人工智能系统，不仅可以辅助驾驶，还能够预测并应对各种突发事件；以及坚固耐用的装甲，保护乘客免受外界威胁。</w:t>
      </w:r>
      <w:r>
        <w:rPr>
          <w:sz w:val="32"/>
          <w:szCs w:val="32"/>
        </w:rPr>
        <w:t>&lt;/p&gt;&lt;p&gt;&lt;img src="/static-img/5CJvqveBjszV4x34QigpeqiVFIMXgNqmnwNiPCxiKWaIhwEFSVuDhPAgvhdnAM6AGtrS1QuJOdlSYZlbIcw-VYNaV0P8jE9SX7UmzBTg4EPA2ObAkyhIcFR7v3-tuajKcZ9DCHeR34IVcsKGhxTH3w.jpg"&gt;&lt;/p&gt;&lt;p&gt;</w:t>
      </w:r>
      <w:r>
        <w:rPr>
          <w:sz w:val="32"/>
          <w:szCs w:val="32"/>
        </w:rPr>
        <w:t>三、征途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个安全检查完毕，这群冒险者纷纷踏上了自己的座驾。一声轰鸣，所有车辆同时启动，并向着那片未知而遥远的地方开启了旅程。路线规划得非常精确，每一次转弯都是经过精心计算，以确保安全且尽可能减少能源消耗。在这个过程中，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展现出了其卓越性能，让每个人都感到骄傲。</w:t>
      </w:r>
      <w:r>
        <w:rPr>
          <w:sz w:val="32"/>
          <w:szCs w:val="32"/>
        </w:rPr>
        <w:t>&lt;/p&gt;&lt;p&gt;&lt;img src="/static-img/xT_sOfIWcyMpC-5bjHSiWKiVFIMXgNqmnwNiPCxiKWaIhwEFSVuDhPAgvhdnAM6AGtrS1QuJOdlSYZlbIcw-VYNaV0P8jE9SX7UmzBTg4EPA2ObAkyhIcFR7v3-tuajKcZ9DCHeR34IVcsKGhxTH3w.jpg"&gt;&lt;/p&gt;&lt;p&gt;</w:t>
      </w:r>
      <w:r>
        <w:rPr>
          <w:sz w:val="32"/>
          <w:szCs w:val="32"/>
        </w:rPr>
        <w:t>四、荒漠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小时疾驰，我们终于到达了所谓的“荒漠之门”。这里是一片广阔而又干涸的大沙漠，没有水源，也几乎没有生命存在。但正是这一点吸引了一些热爱探险的人们。在这样的环境下，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 xml:space="preserve">更显得重要，它们能够在沙尘暴中保持清晰视线，即使是在零下四十度 </w:t>
      </w:r>
      <w:r>
        <w:rPr>
          <w:sz w:val="32"/>
          <w:szCs w:val="32"/>
        </w:rPr>
        <w:t xml:space="preserve">Celsius </w:t>
      </w:r>
      <w:r>
        <w:rPr>
          <w:sz w:val="32"/>
          <w:szCs w:val="32"/>
        </w:rPr>
        <w:t>的寒冷环境中也能正常工作，为我们提供了一道坚不可摧的屏障。</w:t>
      </w:r>
      <w:r>
        <w:rPr>
          <w:sz w:val="32"/>
          <w:szCs w:val="32"/>
        </w:rPr>
        <w:t>&lt;/p&gt;&lt;p&gt;&lt;img src="/static-img/2JQ5U_uU5BCgzmKXSiMYHqiVFIMXgNqmnwNiPCxiKWaIhwEFSVuDhPAgvhdnAM6AGtrS1QuJOdlSYZlbIcw-VYNaV0P8jE9SX7UmzBTg4EPA2ObAkyhIcFR7v3-tuajKcZ9DCHeR34IVcsKGhxTH3w.png"&gt;&lt;/p&gt;&lt;p&gt;</w:t>
      </w:r>
      <w:r>
        <w:rPr>
          <w:sz w:val="32"/>
          <w:szCs w:val="32"/>
        </w:rPr>
        <w:t>五、生存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这里，我们意识到自己并不孤单，因为有别人的足迹记录在</w:t>
      </w:r>
      <w:r>
        <w:rPr>
          <w:sz w:val="32"/>
          <w:szCs w:val="32"/>
        </w:rPr>
        <w:t>GPS</w:t>
      </w:r>
      <w:r>
        <w:rPr>
          <w:sz w:val="32"/>
          <w:szCs w:val="32"/>
        </w:rPr>
        <w:t>上，但这些只是过去的一部分。而我们的任务是继续前行，将这条路径延伸至未知领域。就像游戏中的生存模式一样，我们需要不断寻找食物（比如说补充燃料）、避免危险（比如说避开地雷）来维持生存，而我们的目的地则像是胜利条件，用它来激励自己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边缘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个世界依然充满了惊喜和挑战。当我们遇到无法通过道路时，只好停下来进行漫步或徒步旅行，这样的体验让我们更加接近自然，同时也提升了团队成员之间的情感联系。当夜幕降临时，我们围坐在火堆旁，与星空为伴，对未来充满期待，而这些只属于我们自己的记忆，永远不会被时间磨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大结局：归途回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燃料逐渐耗尽，以及天气状况变得难以预测，最终决定返回起始点。不过，就算回到出发前的地点，但内心已经发生巨大变化。每一个人都带回了一份属于自己的故事，那些关于挑战自我、面对恐惧和发现自我的经历，将成为他们一生的宝贵财富。而对于那些曾经怀揣梦想却犹豫不决的人来说，无论结果如何，都值得庆祝，因为他们至少尝试过去往那片看似遥不可及，却又令人渴望探索的地方——欧美无人区域</w:t>
      </w:r>
      <w:r>
        <w:rPr>
          <w:sz w:val="32"/>
          <w:szCs w:val="32"/>
        </w:rPr>
        <w:t>-code-SUV-landi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14744-</w:t>
      </w:r>
      <w:r>
        <w:rPr>
          <w:sz w:val="32"/>
          <w:szCs w:val="32"/>
        </w:rPr>
        <w:t>穿越时空的孤狼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荒漠征途</w:t>
      </w:r>
      <w:r>
        <w:rPr>
          <w:sz w:val="32"/>
          <w:szCs w:val="32"/>
        </w:rPr>
        <w:t>.doc" rel="alternate" download="614744-</w:t>
      </w:r>
      <w:r>
        <w:rPr>
          <w:sz w:val="32"/>
          <w:szCs w:val="32"/>
        </w:rPr>
        <w:t>穿越时空的孤狼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荒漠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