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赴野踏上自然之旅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踏上自然之旅的征程</w:t>
      </w:r>
      <w:r>
        <w:rPr>
          <w:sz w:val="32"/>
          <w:szCs w:val="32"/>
        </w:rPr>
        <w:t>&lt;/p&gt;&lt;p&gt;&lt;img src="/static-img/ejycGxegejRRTCdpZLlrVphvnAbeSX9oOg_6iDtGiJ9vhXb8LaKZexOrfWslc5gf.jpeg"&gt;&lt;/p&gt;&lt;p&gt;</w:t>
      </w:r>
      <w:r>
        <w:rPr>
          <w:sz w:val="32"/>
          <w:szCs w:val="32"/>
        </w:rPr>
        <w:t>在这个快节奏的时代，人们越来越多地感受到城市生活带来的压力和喧嚣。面对这样的生活状态，我们有必要寻找一种方式来放松身心、恢复精神，这时候“赴野”就成为了一个不错的选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赴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离开都市，走向大自然。这种旅行可以是短暂的，也可以是一次长期的探险，无论何种形式，它都能让我们与大自然亲密接触，从而获得内心深处的一份宁静和满足。</w:t>
      </w:r>
      <w:r>
        <w:rPr>
          <w:sz w:val="32"/>
          <w:szCs w:val="32"/>
        </w:rPr>
        <w:t>&lt;/p&gt;&lt;p&gt;&lt;img src="/static-img/0MNIVqsj21YcEaupYAXJ3phvnAbeSX9oOg_6iDtGiJ-udI87PhdA4bWl0iZWNgFBclmydYBoA4Gbo5fLWPW81w.jpeg"&gt;&lt;/p&gt;&lt;p&gt;</w:t>
      </w:r>
      <w:r>
        <w:rPr>
          <w:sz w:val="32"/>
          <w:szCs w:val="32"/>
        </w:rPr>
        <w:t>首先，“赴野”的目的之一就是要体验到大自然给予我们的美好。在山区，你可以欣赏到翠绿覆盖下的山峦，以及清澈见底的小溪；在沙漠中，你会被无尽广阔的地平线所震撼，而海滩则是蓝色天空下波光粼粼的大海，那里的每一次浪花都似乎在诉说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赴野”也是一场文化探索。在一些偏远地区，尤其是在少数民族聚居的地方，你还能体验到丰富多彩的人文景观。比如，在中国西北部的一个藏族村庄里，一场简单但又充满热情的欢迎宴会，就可能成为你这次“赴野”旅途中难忘的一刻。而且，这样的地方往往保留了许多古老传统和习俗，让你有机会一窥不为人知的人类历史。</w:t>
      </w:r>
      <w:r>
        <w:rPr>
          <w:sz w:val="32"/>
          <w:szCs w:val="32"/>
        </w:rPr>
        <w:t>&lt;/p&gt;&lt;p&gt;&lt;img src="/static-img/EgFm7SnXPQVWX9d3p7DR2ZhvnAbeSX9oOg_6iDtGiJ-udI87PhdA4bWl0iZWNgFBclmydYBoA4Gbo5fLWPW81w.jpeg"&gt;&lt;/p&gt;&lt;p&gt;</w:t>
      </w:r>
      <w:r>
        <w:rPr>
          <w:sz w:val="32"/>
          <w:szCs w:val="32"/>
        </w:rPr>
        <w:t>再者，“赴野”的实践性也是非常重要的一部分。你可能会参与当地居民的农业劳作，比如种植蔬菜或收割谷物，或许还能学习一些生存技能，如如何搭建帐篷、用火堆烹饪食物等。这不仅能够增加你的生存能力，还能让你更加尊重并理解自然界中的生命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赴野”的心理价值同样不可忽视。当我们脱离了繁忙都市生活，与自然相遇时，我们的心灵通常会得到深刻洗礼。一切烦恼似乎都会随着风去，取而代之的是一种超然自得的心境，使人感到无比释然和归属感。这正是现代社会所缺乏的一种精神补给品，是每个人都应该经常进行一次的心理健康检查与治疗。</w:t>
      </w:r>
      <w:r>
        <w:rPr>
          <w:sz w:val="32"/>
          <w:szCs w:val="32"/>
        </w:rPr>
        <w:t>&lt;/p&gt;&lt;p&gt;&lt;img src="/static-img/MY_C19qxTUCjbm_zkof4JZhvnAbeSX9oOg_6iDtGiJ-udI87PhdA4bWl0iZWNgFBclmydYBoA4Gbo5fLWPW81w.jpeg"&gt;&lt;/p&gt;&lt;p&gt;</w:t>
      </w:r>
      <w:r>
        <w:rPr>
          <w:sz w:val="32"/>
          <w:szCs w:val="32"/>
        </w:rPr>
        <w:t>总结来说，“赴野”是一个既能够提供身体上的放松，又能够激发心灵上的追求，同时也能够促进文化交流与理解的手段。不管你的时间是否有限，不管你的精力是否充沛，都应该尝试一次加入这个由全球各地爱好者的共同维护的大家庭——《去户外》运动，用实际行动来实现自己的“小确幸”。</w:t>
      </w:r>
      <w:r>
        <w:rPr>
          <w:sz w:val="32"/>
          <w:szCs w:val="32"/>
        </w:rPr>
        <w:t>&lt;/p&gt;&lt;p&gt;&lt;a href = "/doc/61468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踏上自然之旅的征程</w:t>
      </w:r>
      <w:r>
        <w:rPr>
          <w:sz w:val="32"/>
          <w:szCs w:val="32"/>
        </w:rPr>
        <w:t>.doc" rel="alternate" download="61468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踏上自然之旅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