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剧烈运动打扑克的电视</w:t>
      </w:r>
      <w:r>
        <w:rPr>
          <w:sz w:val="48"/>
          <w:szCs w:val="48"/>
        </w:rPr>
        <w:t>-</w:t>
      </w:r>
      <w:r>
        <w:rPr>
          <w:sz w:val="48"/>
          <w:szCs w:val="48"/>
        </w:rPr>
        <w:t>激情燃烧的爱巢双人床上打扑克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爱巢：双人床上打扑克之夜</w:t>
      </w:r>
      <w:r>
        <w:rPr>
          <w:sz w:val="32"/>
          <w:szCs w:val="32"/>
        </w:rPr>
        <w:t>&lt;/p&gt;&lt;p&gt;&lt;img src="/static-img/c5IU-fHi5nt91qBX0frCavhV4j4xcG7gd_B7jJYK4TodTlRh0JQYYFki1yQAR6w9.jpg"&gt;&lt;/p&gt;&lt;p&gt;</w:t>
      </w:r>
      <w:r>
        <w:rPr>
          <w:sz w:val="32"/>
          <w:szCs w:val="32"/>
        </w:rPr>
        <w:t>在这个充满温馨与热情的夜晚，一个平凡的家庭居住空间变成了竞技场所。墙上挂着一张电视屏幕，灯光微弱，只能看到几个玩家聚精会神地盯着牌桌上的扑克卡片。然而，这不仅是一场普通的扑克游戏，而是伴随着双人床上剧烈运动的情景。</w:t>
      </w:r>
      <w:r>
        <w:rPr>
          <w:sz w:val="32"/>
          <w:szCs w:val="32"/>
        </w:rPr>
        <w:t>&lt;/p&gt;&lt;p&gt;</w:t>
      </w:r>
      <w:r>
        <w:rPr>
          <w:sz w:val="32"/>
          <w:szCs w:val="32"/>
        </w:rPr>
        <w:t>这次，我们要讲述的是李华和他的妻子小美，他们在一次偶然间发现了这一奇特而有趣的方式来加深彼此之间的情感纽带。他们开始尝试将日常生活中的每一个角落转化为一种新的体验，从而让自己的婚姻更加丰富多彩。</w:t>
      </w:r>
      <w:r>
        <w:rPr>
          <w:sz w:val="32"/>
          <w:szCs w:val="32"/>
        </w:rPr>
        <w:t>&lt;/p&gt;&lt;p&gt;&lt;img src="/static-img/wwaoWU-N3REo3DIzZIg5cPhV4j4xcG7gd_B7jJYK4Toa0hc7jX_Pjc1R7f1RzymhMnSYPpNEndjkC1MK9dEdO3VA8mmDxlkGh8yZ_riL5fcJ3uW6tPBeMT0tJxky2bdkX3WUC_2M7V9uPsnoUKXIhivLLXFdWsRSHxH3hgDLftA.jpg"&gt;&lt;/p&gt;&lt;p&gt;</w:t>
      </w:r>
      <w:r>
        <w:rPr>
          <w:sz w:val="32"/>
          <w:szCs w:val="32"/>
        </w:rPr>
        <w:t>首先，他们选择了一张宽敞的大床作为打牌区域。这并不是因为他们没有其他的地方放置桌子，而是因为这种设置给了他们一种特殊和亲密的感觉。在这样的环境中，每个人都可以尽情享受游戏，同时也能感受到彼此身边的人存在。</w:t>
      </w:r>
      <w:r>
        <w:rPr>
          <w:sz w:val="32"/>
          <w:szCs w:val="32"/>
        </w:rPr>
        <w:t>&lt;/p&gt;&lt;p&gt;</w:t>
      </w:r>
      <w:r>
        <w:rPr>
          <w:sz w:val="32"/>
          <w:szCs w:val="32"/>
        </w:rPr>
        <w:t>紧接着，他们决定增加一点挑战性——就在双人床下方安装了一套健身器材。当李华或小美在进行健身时，如果对方觉得自己需要加入，那么就会停止锻炼，跑到对面去“支援”。这样的互动不仅增进了彼此的情感，也让两人保持良好的身体状态。</w:t>
      </w:r>
      <w:r>
        <w:rPr>
          <w:sz w:val="32"/>
          <w:szCs w:val="32"/>
        </w:rPr>
        <w:t>&lt;/p&gt;&lt;p&gt;&lt;img src="/static-img/u4-b7vX6QKxjPkTuR0Dxn_hV4j4xcG7gd_B7jJYK4Toa0hc7jX_Pjc1R7f1RzymhMnSYPpNEndjkC1MK9dEdO3VA8mmDxlkGh8yZ_riL5fcJ3uW6tPBeMT0tJxky2bdkX3WUC_2M7V9uPsnoUKXIhivLLXFdWsRSHxH3hgDLftA.jpg"&gt;&lt;/p&gt;&lt;p&gt;</w:t>
      </w:r>
      <w:r>
        <w:rPr>
          <w:sz w:val="32"/>
          <w:szCs w:val="32"/>
        </w:rPr>
        <w:t>当然，这种独特的心灵盛宴并不总是顺利进行。一天，小美突然想要加入李华正在进行的一轮高强度训练，但她忘记了告诉他，她匆忙跳下床，一股力气推开门跑向健身房内。而李华则被突然失去视线惊吓到了，他停下手中的重物，看向空荡荡的地板，不禁笑出了声：“看来我还得提高警觉性啊！”</w:t>
      </w:r>
      <w:r>
        <w:rPr>
          <w:sz w:val="32"/>
          <w:szCs w:val="32"/>
        </w:rPr>
        <w:t>&lt;/p&gt;&lt;p&gt;</w:t>
      </w:r>
      <w:r>
        <w:rPr>
          <w:sz w:val="32"/>
          <w:szCs w:val="32"/>
        </w:rPr>
        <w:t>但即使是在最意想不到的情况下发生冲突，小美和李华依旧能够通过沟通解决问题，最终使得这份夫妻相更显珍贵。此外，由于不断地参与这些活动，他们两人的沟通能力也得到了极大的提升，尤其是在处理紧急情况时，更显得格外重要。</w:t>
      </w:r>
      <w:r>
        <w:rPr>
          <w:sz w:val="32"/>
          <w:szCs w:val="32"/>
        </w:rPr>
        <w:t>&lt;/p&gt;&lt;p&gt;&lt;img src="/static-img/HG8wMbsV4tT8ZP1OdetkC_hV4j4xcG7gd_B7jJYK4Toa0hc7jX_Pjc1R7f1RzymhMnSYPpNEndjkC1MK9dEdO3VA8mmDxlkGh8yZ_riL5fcJ3uW6tPBeMT0tJxky2bdkX3WUC_2M7V9uPsnoUKXIhivLLXFdWsRSHxH3hgDLftA.jpg"&gt;&lt;/p&gt;&lt;p&gt;</w:t>
      </w:r>
      <w:r>
        <w:rPr>
          <w:sz w:val="32"/>
          <w:szCs w:val="32"/>
        </w:rPr>
        <w:t>回望过去，当初的小团体已经成长为一支强大且坚韧无比的小队伍。这一切都是由于那个改变一切的小举动——将双人床上剧烈运动与打扑克结合起来，从而创造出一个既充满激情又温馨浪漫的地方，让他们共同度过无数难忘瞬间，并把这些经历铭记于心。</w:t>
      </w:r>
      <w:r>
        <w:rPr>
          <w:sz w:val="32"/>
          <w:szCs w:val="32"/>
        </w:rPr>
        <w:t>&lt;/p&gt;&lt;p&gt;</w:t>
      </w:r>
      <w:r>
        <w:rPr>
          <w:sz w:val="32"/>
          <w:szCs w:val="32"/>
        </w:rPr>
        <w:t>从那以后，无论是白天还是晚上，当你走进这个家庭，你都会感到这里是一个充满活力的空间，是一段故事、是一段旅程，以及，是两个人的故事书里的新篇章。而那个电视屏幕，就像是一个守护者，在旁边静静地看着这一切，以证实这个家的每个角落都充满了爱与欢乐。</w:t>
      </w:r>
      <w:r>
        <w:rPr>
          <w:sz w:val="32"/>
          <w:szCs w:val="32"/>
        </w:rPr>
        <w:t>&lt;/p&gt;&lt;p&gt;&lt;img src="/static-img/GXXFx-xm6hr94EkLjhDMtvhV4j4xcG7gd_B7jJYK4Toa0hc7jX_Pjc1R7f1RzymhMnSYPpNEndjkC1MK9dEdO3VA8mmDxlkGh8yZ_riL5fcJ3uW6tPBeMT0tJxky2bdkX3WUC_2M7V9uPsnoUKXIhivLLXFdWsRSHxH3hgDLftA.png"&gt;&lt;/p&gt;&lt;p&gt;&lt;a href = "/doc/614680-</w:t>
      </w:r>
      <w:r>
        <w:rPr>
          <w:sz w:val="32"/>
          <w:szCs w:val="32"/>
        </w:rPr>
        <w:t>双人床上剧烈运动打扑克的电视</w:t>
      </w:r>
      <w:r>
        <w:rPr>
          <w:sz w:val="32"/>
          <w:szCs w:val="32"/>
        </w:rPr>
        <w:t>-</w:t>
      </w:r>
      <w:r>
        <w:rPr>
          <w:sz w:val="32"/>
          <w:szCs w:val="32"/>
        </w:rPr>
        <w:t>激情燃烧的爱巢双人床上打扑克之夜</w:t>
      </w:r>
      <w:r>
        <w:rPr>
          <w:sz w:val="32"/>
          <w:szCs w:val="32"/>
        </w:rPr>
        <w:t>.doc" rel="alternate" download="614680-</w:t>
      </w:r>
      <w:r>
        <w:rPr>
          <w:sz w:val="32"/>
          <w:szCs w:val="32"/>
        </w:rPr>
        <w:t>双人床上剧烈运动打扑克的电视</w:t>
      </w:r>
      <w:r>
        <w:rPr>
          <w:sz w:val="32"/>
          <w:szCs w:val="32"/>
        </w:rPr>
        <w:t>-</w:t>
      </w:r>
      <w:r>
        <w:rPr>
          <w:sz w:val="32"/>
          <w:szCs w:val="32"/>
        </w:rPr>
        <w:t>激情燃烧的爱巢双人床上打扑克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