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我是怎么把假日变成宅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假日里，我决定放慢脚步，给自己一点小确幸。早上醒来后，我并没有像往常那样立马就要去工作或是忙碌的家务，而是选择了一个悠闲的早晨。</w:t>
      </w:r>
      <w:r>
        <w:rPr>
          <w:sz w:val="32"/>
          <w:szCs w:val="32"/>
        </w:rPr>
        <w:t>&lt;/p&gt;&lt;p&gt;&lt;img src="/static-img/DnDV24cXjSIeFzgWJGQ4haTQVNqrd1JGHq0RuvAh_8EQzW9pKlhqPBSbHZfczBZ5.jpg"&gt;&lt;/p&gt;&lt;p&gt;</w:t>
      </w:r>
      <w:r>
        <w:rPr>
          <w:sz w:val="32"/>
          <w:szCs w:val="32"/>
        </w:rPr>
        <w:t>我躺在温暖的床上，一边亲着一面膜的免费版电视（也就是我的手机），它正在播放着轻柔的音乐和一些宁静的小视频。面膜覆盖在我的脸上，让我感觉仿佛进入了一种深层次的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逐渐增加节奏，我开始意识到今天不仅仅是一个休息的一天，更是一种对自我爱护的一种表达。我想起了那句“养生之道，先养心”。所以，在这个假日里，我决定用一种简单却又有效的心理学方法来提升自己的情绪——做一些让自己感到舒适的事情。</w:t>
      </w:r>
      <w:r>
        <w:rPr>
          <w:sz w:val="32"/>
          <w:szCs w:val="32"/>
        </w:rPr>
        <w:t>&lt;/p&gt;&lt;p&gt;&lt;img src="/static-img/IhnXCpLn71Ah-o_gCKDrZ6TQVNqrd1JGHq0RuvAh_8GW0RXEk9nW7rIuFvR8s4cRuEI4ZMEoh8k-CJzIvg_QCIRCiohRXR1a8wzfHB9sGo-H1O5Kt69FA_Qcfw-RHnoHiIcBBUlbg4TwIL4XZwDOgAUzaIT9jtsIR5O-ODVe6_w.jpg"&gt;&lt;/p&gt;&lt;p&gt;</w:t>
      </w:r>
      <w:r>
        <w:rPr>
          <w:sz w:val="32"/>
          <w:szCs w:val="32"/>
        </w:rPr>
        <w:t>手机屏幕上的视频转换成了各种美食制作教学，这让我想到了一顿丰盛而健康的午餐。于是我下定决心，要尝试一下新的食谱，并且保证使用新鲜、有机成分，以此为下一次聚会准备一份惊喜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屏幕上的内容切换到了瑜伽教程。我脱掉了所有衣物，只留下一张干净毛巾，那些优雅动作缓缓展开，它们似乎是在向我展示如何通过身体语言表达内心的平静与力量。在这样的氛围中，我开始进行自己的初级瑜伽练习，不经意间发现身体变得更加灵活，也更能感受到呼吸带来的放松效果。</w:t>
      </w:r>
      <w:r>
        <w:rPr>
          <w:sz w:val="32"/>
          <w:szCs w:val="32"/>
        </w:rPr>
        <w:t>&lt;/p&gt;&lt;p&gt;&lt;img src="/static-img/JKvxQU3Hf9zwKHE8N_vDrKTQVNqrd1JGHq0RuvAh_8GW0RXEk9nW7rIuFvR8s4cRuEI4ZMEoh8k-CJzIvg_QCIRCiohRXR1a8wzfHB9sGo-H1O5Kt69FA_Qcfw-RHnoHiIcBBUlbg4TwIL4XZwDOgAUzaIT9jtsIR5O-ODVe6_w.jpg"&gt;&lt;/p&gt;&lt;p&gt;</w:t>
      </w:r>
      <w:r>
        <w:rPr>
          <w:sz w:val="32"/>
          <w:szCs w:val="32"/>
        </w:rPr>
        <w:t>当整个体验结束时，即使只是短暂地沉浸在这些活动中，但那种从容和满足感已经深深植根于我的心里。这就是什么都不做，也能变成一次愉快探索自我的旅程。而这一切，都源自于那个安静、无需任何付费订阅即可享用的免费版电视——我的手机，以及那些简单却充满意义的小确幸。</w:t>
      </w:r>
      <w:r>
        <w:rPr>
          <w:sz w:val="32"/>
          <w:szCs w:val="32"/>
        </w:rPr>
        <w:t>&lt;/p&gt;&lt;p&gt;&lt;a href = "/doc/614644-</w:t>
      </w:r>
      <w:r>
        <w:rPr>
          <w:sz w:val="32"/>
          <w:szCs w:val="32"/>
        </w:rPr>
        <w:t>一边亲着一面膜的免费版电视我是怎么把假日变成宅日</w:t>
      </w:r>
      <w:r>
        <w:rPr>
          <w:sz w:val="32"/>
          <w:szCs w:val="32"/>
        </w:rPr>
        <w:t>.doc" rel="alternate" download="614644-</w:t>
      </w:r>
      <w:r>
        <w:rPr>
          <w:sz w:val="32"/>
          <w:szCs w:val="32"/>
        </w:rPr>
        <w:t>一边亲着一面膜的免费版电视我是怎么把假日变成宅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