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腔文学的自由之翼探索未删减免费全文小说的魅力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娘腔文学的自由之翼：探索未删减免费全文小说的魅力与意义</w:t>
      </w:r>
      <w:r>
        <w:rPr>
          <w:sz w:val="32"/>
          <w:szCs w:val="32"/>
        </w:rPr>
        <w:t>&lt;/p&gt;&lt;p&gt;&lt;img src="/static-img/7P6IFHSai2Q8K_5GtjlpOTJ0mD6TRJ3Y5AtTCvXRHTvcbljW214_4r2BqWGYS7yl.jpg"&gt;&lt;/p&gt;&lt;p&gt;</w:t>
      </w:r>
      <w:r>
        <w:rPr>
          <w:sz w:val="32"/>
          <w:szCs w:val="32"/>
        </w:rPr>
        <w:t>在当今这个多元化、开放的阅读时代，网络小说作为一种新的文化现象，不断吸引着众多读者的注意。其中，“娘娘腔小说未删减免费全文”这一概念，尤其在某些特定的社群中极具影响力，它不仅代表了一种独特的文学风格，更是对传统性别角色观念的一种挑战和突破。</w:t>
      </w:r>
      <w:r>
        <w:rPr>
          <w:sz w:val="32"/>
          <w:szCs w:val="32"/>
        </w:rPr>
        <w:t>&lt;/p&gt;&lt;p&gt;</w:t>
      </w:r>
      <w:r>
        <w:rPr>
          <w:sz w:val="32"/>
          <w:szCs w:val="32"/>
        </w:rPr>
        <w:t>首先，我们来谈谈“娘娘腔”的概念。这个词汇起源于网络流行语，是指那些表达方式较为女性化或具有柔情细腻特点的人。在文学作品中，这一形象往往被赋予了更多的情感细腻和内心深度，使得人物更为立体、生动。这样的创作手法，让读者能够从不同的角度去理解和欣赏女性角色，而不再局限于传统男性中心主义的视角。</w:t>
      </w:r>
      <w:r>
        <w:rPr>
          <w:sz w:val="32"/>
          <w:szCs w:val="32"/>
        </w:rPr>
        <w:t>&lt;/p&gt;&lt;p&gt;&lt;img src="/static-img/H_aA8axnAeMHbbuSi_bMzTJ0mD6TRJ3Y5AtTCvXRHTtqKwix7lEhwFEE5KhQgJByOGtXEIENMlQQDQMNdmHAzfXVYp8tA1q2Tz1dCmaNCc07gqV1YijCAszVxoZpGQz95ezyS9hjbMgAWpx0xwEB1g.jpg"&gt;&lt;/p&gt;&lt;p&gt;</w:t>
      </w:r>
      <w:r>
        <w:rPr>
          <w:sz w:val="32"/>
          <w:szCs w:val="32"/>
        </w:rPr>
        <w:t>其次，“未删减”的概念意味着这些作品没有受到外界压力的干预，没有被迫进行内容上的修改。这使得作者能够更加真实地展现自己的创意，书写出更加贴近生活、触动人心的话题。而对于读者来说，也能享受到无需担心内容过时或被删节的阅读体验，这无疑增强了作品的可信度和吸引力。</w:t>
      </w:r>
      <w:r>
        <w:rPr>
          <w:sz w:val="32"/>
          <w:szCs w:val="32"/>
        </w:rPr>
        <w:t>&lt;/p&gt;&lt;p&gt;</w:t>
      </w:r>
      <w:r>
        <w:rPr>
          <w:sz w:val="32"/>
          <w:szCs w:val="32"/>
        </w:rPr>
        <w:t>此外，“免费全文”的提供也让这些小说的普及率大幅提高。不论是新老读者，只要有互联网连接，都能轻松获取到这些小说的大量资源。这对于推广非主流文化而言是一个巨大的福音，因为它打破了信息垄断，给予了所有人平等机会去接触到不同类型的小说，从而促进了文化多样性的发展。</w:t>
      </w:r>
      <w:r>
        <w:rPr>
          <w:sz w:val="32"/>
          <w:szCs w:val="32"/>
        </w:rPr>
        <w:t>&lt;/p&gt;&lt;p&gt;&lt;img src="/static-img/S5LcrSFlQ2kJj48nInyjsDJ0mD6TRJ3Y5AtTCvXRHTtqKwix7lEhwFEE5KhQgJByOGtXEIENMlQQDQMNdmHAzfXVYp8tA1q2Tz1dCmaNCc07gqV1YijCAszVxoZpGQz95ezyS9hjbMgAWpx0xwEB1g.jpg"&gt;&lt;/p&gt;&lt;p&gt;</w:t>
      </w:r>
      <w:r>
        <w:rPr>
          <w:sz w:val="32"/>
          <w:szCs w:val="32"/>
        </w:rPr>
        <w:t>同时，这类小说也逐渐形成了一股子女同志社区，他们之间通过交流讨论分享各自喜欢的小说，并且在一定程度上共同维护这种文学形式。这不仅丰富了网络文学领域，还让原本可能会感到孤单或隔阂的人们找到共同语言，一起分享彼此的情感世界。</w:t>
      </w:r>
      <w:r>
        <w:rPr>
          <w:sz w:val="32"/>
          <w:szCs w:val="32"/>
        </w:rPr>
        <w:t>&lt;/p&gt;&lt;p&gt;</w:t>
      </w:r>
      <w:r>
        <w:rPr>
          <w:sz w:val="32"/>
          <w:szCs w:val="32"/>
        </w:rPr>
        <w:t>值得一提的是，由于这种类型的小说主要是由网络用户自发创作并分享，因此这类作品通常缺乏专业编辑整理，因此存在一些质量参差不齐的情况。不过，对于追求个性化阅读体验以及想要探索不同情感表达方式的人来说，这样的自由空间也是非常宝贵的一笔财富。</w:t>
      </w:r>
      <w:r>
        <w:rPr>
          <w:sz w:val="32"/>
          <w:szCs w:val="32"/>
        </w:rPr>
        <w:t>&lt;/p&gt;&lt;p&gt;&lt;img src="/static-img/Ac3NB7QukNAgJYdio-zvZDJ0mD6TRJ3Y5AtTCvXRHTtqKwix7lEhwFEE5KhQgJByOGtXEIENMlQQDQMNdmHAzfXVYp8tA1q2Tz1dCmaNCc07gqV1YijCAszVxoZpGQz95ezyS9hjbMgAWpx0xwEB1g.jpg"&gt;&lt;/p&gt;&lt;p&gt;</w:t>
      </w:r>
      <w:r>
        <w:rPr>
          <w:sz w:val="32"/>
          <w:szCs w:val="32"/>
        </w:rPr>
        <w:t>最后，我们不能忽视的是这样的创作风格对社会认知产生影响。随着“娘娘腔小说未删减免费全文”越来越受欢迎，它正在慢慢改变人们对性别角色的看法，为同志群体树立正面典型，为整个社会带来了包容性的力量。如果我们能够正确地理解并支持这样的一批优秀作者，那么他们所展现出的勇气与才华将会成为推动社会向前发展的一个重要力量。</w:t>
      </w:r>
      <w:r>
        <w:rPr>
          <w:sz w:val="32"/>
          <w:szCs w:val="32"/>
        </w:rPr>
        <w:t>&lt;/p&gt;&lt;p&gt;&lt;a href = "/doc/614643-</w:t>
      </w:r>
      <w:r>
        <w:rPr>
          <w:sz w:val="32"/>
          <w:szCs w:val="32"/>
        </w:rPr>
        <w:t>娘腔文学的自由之翼探索未删减免费全文小说的魅力与意义</w:t>
      </w:r>
      <w:r>
        <w:rPr>
          <w:sz w:val="32"/>
          <w:szCs w:val="32"/>
        </w:rPr>
        <w:t>.doc" rel="alternate" download="614643-</w:t>
      </w:r>
      <w:r>
        <w:rPr>
          <w:sz w:val="32"/>
          <w:szCs w:val="32"/>
        </w:rPr>
        <w:t>娘腔文学的自由之翼探索未删减免费全文小说的魅力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