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我家里的那场奇怪的比赛床上打牌与电视上的激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里的那场奇怪的比赛：床上打牌与电视上的激战</w:t>
      </w:r>
      <w:r>
        <w:rPr>
          <w:sz w:val="32"/>
          <w:szCs w:val="32"/>
        </w:rPr>
        <w:t>&lt;/p&gt;&lt;p&gt;&lt;img src="/static-img/j882r6nVJDyMPy4Yi9w7Wd-K0tpvz9vXw2O_HLN5Clbh-HRbHcJ5aEt47Vs-GCzh.png"&gt;&lt;/p&gt;&lt;p&gt;</w:t>
      </w:r>
      <w:r>
        <w:rPr>
          <w:sz w:val="32"/>
          <w:szCs w:val="32"/>
        </w:rPr>
        <w:t>记得那是一个周末的下午，阳光透过窗户洒在了房间里，我和我的室友决定举行一次不太寻常的比赛。我们各自准备好了自己的武器——一副扑克牌和一个遥控器，而我们的对手则是躺在双人床上的我们自己，以及墙壁上静静挂着的电视。</w:t>
      </w:r>
      <w:r>
        <w:rPr>
          <w:sz w:val="32"/>
          <w:szCs w:val="32"/>
        </w:rPr>
        <w:t>&lt;/p&gt;&lt;p&gt;</w:t>
      </w:r>
      <w:r>
        <w:rPr>
          <w:sz w:val="32"/>
          <w:szCs w:val="32"/>
        </w:rPr>
        <w:t>游戏开始了，我们轮流拿起牌堆中的卡片，一边快速地分析对方可能持有的牌型，一边努力保持面无表情。我翻开了一张三条，然后是一张四条，室友紧跟着展示出他所谓的“满堂红”。随着每一轮交换，我俩都越来越激动，因为这不仅仅是简单的一场扑克游戏，这也是关于策略、判断力以及心理战的一个大考验。</w:t>
      </w:r>
      <w:r>
        <w:rPr>
          <w:sz w:val="32"/>
          <w:szCs w:val="32"/>
        </w:rPr>
        <w:t>&lt;/p&gt;&lt;p&gt;&lt;img src="/static-img/-mVcDfFovx3PDXFlhDj3zN-K0tpvz9vXw2O_HLN5ClYVfOoaT3tc0tQjfRZPIzrysgJbO76zlG1gsoEaTpAYmZB9JE_UnCjpmmvzamYS5d0-PAxkAO-vYoSihO8wk44dYMUB6obJhsb6dTP5Y1DyMdTSBnbUjjzmRpDlLgJ5gxc.jpg"&gt;&lt;/p&gt;&lt;p&gt;</w:t>
      </w:r>
      <w:r>
        <w:rPr>
          <w:sz w:val="32"/>
          <w:szCs w:val="32"/>
        </w:rPr>
        <w:t>就在这个时候，不远处的电视机突然响起了噪音，它正在播放一部看起来非常精彩的体育赛事录像。运动员们在屏幕上奔跑、跳跃，他们之间的竞争充满了热血和激情。这使得我们的比赛也变得更加生动起来，我们仿佛也被带入到了那个充满活力的世界中。</w:t>
      </w:r>
      <w:r>
        <w:rPr>
          <w:sz w:val="32"/>
          <w:szCs w:val="32"/>
        </w:rPr>
        <w:t>&lt;/p&gt;&lt;p&gt;</w:t>
      </w:r>
      <w:r>
        <w:rPr>
          <w:sz w:val="32"/>
          <w:szCs w:val="32"/>
        </w:rPr>
        <w:t>尽管身处卧室，但那种浓厚的情绪感染到了我们。在扑克桌旁，我们也展现出了类似的精神。双人床上剧烈运动打扑克的是我们两个人，同时，那个转播即将到来的重要进球，也让整个房间的心理压力达到了顶点。就像是那些运动员一样，我们要用尽全力去赢取胜利。</w:t>
      </w:r>
      <w:r>
        <w:rPr>
          <w:sz w:val="32"/>
          <w:szCs w:val="32"/>
        </w:rPr>
        <w:t>&lt;/p&gt;&lt;p&gt;&lt;img src="/static-img/N3nGGbnGnfKvRRldE3gfCd-K0tpvz9vXw2O_HLN5ClYVfOoaT3tc0tQjfRZPIzrysgJbO76zlG1gsoEaTpAYmZB9JE_UnCjpmmvzamYS5d0-PAxkAO-vYoSihO8wk44dYMUB6obJhsb6dTP5Y1DyMdTSBnbUjjzmRpDlLgJ5gxc.jpg"&gt;&lt;/p&gt;&lt;p&gt;</w:t>
      </w:r>
      <w:r>
        <w:rPr>
          <w:sz w:val="32"/>
          <w:szCs w:val="32"/>
        </w:rPr>
        <w:t>最终，在几轮紧张刺激的比拼之后，我获得了一局胜利。但输掉的人并没有感到失望，因为这场比赛本身就是一种快乐。而且，当时分小半小时后，我们又一起坐在沙发上，看着同一个电视台播出的另一个节目，彼此分享笑声，就像什么都没发生过一样。</w:t>
      </w:r>
      <w:r>
        <w:rPr>
          <w:sz w:val="32"/>
          <w:szCs w:val="32"/>
        </w:rPr>
        <w:t>&lt;/p&gt;&lt;p&gt;</w:t>
      </w:r>
      <w:r>
        <w:rPr>
          <w:sz w:val="32"/>
          <w:szCs w:val="32"/>
        </w:rPr>
        <w:t>那天晚上的经历，让我意识到，即便是在平凡生活中，如果能够找到机会加入一些有趣的小活动，那么生活就会变得更加多姿多彩。而当你有心参与时，即使是最普通的事物，也能变成一次难忘的大冒险。</w:t>
      </w:r>
      <w:r>
        <w:rPr>
          <w:sz w:val="32"/>
          <w:szCs w:val="32"/>
        </w:rPr>
        <w:t>&lt;/p&gt;&lt;p&gt;&lt;img src="/static-img/CpV11npiuidjqkY2Ih_mK9-K0tpvz9vXw2O_HLN5ClYVfOoaT3tc0tQjfRZPIzrysgJbO76zlG1gsoEaTpAYmZB9JE_UnCjpmmvzamYS5d0-PAxkAO-vYoSihO8wk44dYMUB6obJhsb6dTP5Y1DyMdTSBnbUjjzmRpDlLgJ5gxc.jpg"&gt;&lt;/p&gt;&lt;p&gt;&lt;a href = "/doc/614637-</w:t>
      </w:r>
      <w:r>
        <w:rPr>
          <w:sz w:val="32"/>
          <w:szCs w:val="32"/>
        </w:rPr>
        <w:t>双人床上剧烈运动打扑克的电视我家里的那场奇怪的比赛床上打牌与电视上的激战</w:t>
      </w:r>
      <w:r>
        <w:rPr>
          <w:sz w:val="32"/>
          <w:szCs w:val="32"/>
        </w:rPr>
        <w:t>.doc" rel="alternate" download="614637-</w:t>
      </w:r>
      <w:r>
        <w:rPr>
          <w:sz w:val="32"/>
          <w:szCs w:val="32"/>
        </w:rPr>
        <w:t>双人床上剧烈运动打扑克的电视我家里的那场奇怪的比赛床上打牌与电视上的激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