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深情时间的长河里藏着最真挚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迟来深情：时间的长河里藏着最真挚的情感</w:t>
      </w:r>
      <w:r>
        <w:rPr>
          <w:sz w:val="32"/>
          <w:szCs w:val="32"/>
        </w:rPr>
        <w:t>&lt;/p&gt;&lt;p&gt;&lt;img src="/static-img/973Wgd-NvyZ5xMsbmuE2DjEt6SvNyJ6zT8RitlrYjio66Zt5bjZar2lN1HeeDo-s.jpg"&gt;&lt;/p&gt;&lt;p&gt;</w:t>
      </w:r>
      <w:r>
        <w:rPr>
          <w:sz w:val="32"/>
          <w:szCs w:val="32"/>
        </w:rPr>
        <w:t>在这个世界上，有些感情总是那么慢慢地发展，像一颗种子在土壤中缓缓生长。这种迟来的感情往往被人忽略，被时间磨灭，但它们却蕴含着无与伦比的深度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中的情愫</w:t>
      </w:r>
      <w:r>
        <w:rPr>
          <w:sz w:val="32"/>
          <w:szCs w:val="32"/>
        </w:rPr>
        <w:t>&lt;/p&gt;&lt;p&gt;&lt;img src="/static-img/jAl5lG7OfCBlkkeSpM9n1DEt6SvNyJ6zT8RitlrYjirR2zL61qqQQmQVUGlvyCTZXq7MXUulRCqHWM3k0Qc_wv_TEt6zGB84oySE5TM0IMk.jpg"&gt;&lt;/p&gt;&lt;p&gt;</w:t>
      </w:r>
      <w:r>
        <w:rPr>
          <w:sz w:val="32"/>
          <w:szCs w:val="32"/>
        </w:rPr>
        <w:t>想象一下，一滴水静静地落入湖面，它首先形成了涟漪，然后逐渐平息，最终消失于水波之中。这便是很多人对迟来深情的看法——最初充满激动，随后逐渐淡忘。但实际上，这个过程并不是简单的消逝，而是一种沉淀。一旦这滴水再次遇到适当的条件，也许它会重新显现出它最初那份清澈和纯净。同样，对于那些真正珍视的人们来说，迟来的情感不仅不会因为时光而褪色，它们甚至会因为经历而变得更加浓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的心</w:t>
      </w:r>
      <w:r>
        <w:rPr>
          <w:sz w:val="32"/>
          <w:szCs w:val="32"/>
        </w:rPr>
        <w:t>&lt;/p&gt;&lt;p&gt;&lt;img src="/static-img/HM65sbNvRHkn3c5CTxYdpjEt6SvNyJ6zT8RitlrYjirR2zL61qqQQmQVUGlvyCTZXq7MXUulRCqHWM3k0Qc_wv_TEt6zGB84oySE5TM0IMk.jpg"&gt;&lt;/p&gt;&lt;p&gt;</w:t>
      </w:r>
      <w:r>
        <w:rPr>
          <w:sz w:val="32"/>
          <w:szCs w:val="32"/>
        </w:rPr>
        <w:t>有时候，我们需要耐心地等待，那份深刻的情感，不是在短暂的一瞬间就能体现出来，而是在漫长的一段时间里慢慢积累。在这个过程中，我们学会了欣赏生活中的每一个细节，每一次相遇都可能是命运给予我们的机会。而这些机会，即使看似微不足道，也都是我们关系成熟、爱意加深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树</w:t>
      </w:r>
      <w:r>
        <w:rPr>
          <w:sz w:val="32"/>
          <w:szCs w:val="32"/>
        </w:rPr>
        <w:t>&lt;/p&gt;&lt;p&gt;&lt;img src="/static-img/vfW3B7Wttk6hep2QZ1yImjEt6SvNyJ6zT8RitlrYjirR2zL61qqQQmQVUGlvyCTZXq7MXUulRCqHWM3k0Qc_wv_TEt6zGB84oySE5TM0IMk.jpg"&gt;&lt;/p&gt;&lt;p&gt;</w:t>
      </w:r>
      <w:r>
        <w:rPr>
          <w:sz w:val="32"/>
          <w:szCs w:val="32"/>
        </w:rPr>
        <w:t>《约瑟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康拉德》中的《黑暗之心》有一句话：“生命是一个不断变化的事物。”正如一棵树需要风雨和阳光才能生长一样，我们的人生也需要各种挑战和机遇去塑造。如果没有那些“迟到的”时刻，如果没有那些似乎不起眼但实则至关重要的瞬间，我们将无法理解什么才是真正意义上的成长与丰富。每一次回望，都能发现那个小小的转折点，是如何改变了我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里的温柔</w:t>
      </w:r>
      <w:r>
        <w:rPr>
          <w:sz w:val="32"/>
          <w:szCs w:val="32"/>
        </w:rPr>
        <w:t>&lt;/p&gt;&lt;p&gt;&lt;img src="/static-img/kpB1SYvAsbGVkYR2DHYgYzEt6SvNyJ6zT8RitlrYjirR2zL61qqQQmQVUGlvyCTZXq7MXUulRCqHWM3k0Qc_wv_TEt6zGB84oySE5TM0IMk.jpg"&gt;&lt;/p&gt;&lt;p&gt;</w:t>
      </w:r>
      <w:r>
        <w:rPr>
          <w:sz w:val="32"/>
          <w:szCs w:val="32"/>
        </w:rPr>
        <w:t>岁月，是一种无形的手，在我们的生活中留下了一道又一道痕迹。有些记忆，因为过于美好或痛苦，常常被我们遗忘或掩盖。但对于那些懂得珍惜的人来说，这些年月所积累的情感，却正是他们人生的宝贵财富。每一次回顾过去，无论是否为何原因错过，那份“迟到的”爱恋，都能够让我们的心灵得到慰藉，让我们的内心世界变得更加宽广、更加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实感情的时候，有时候要放下急功近利，要允许自己一步步走进对方的心田，就像植物从泥土中吸收养分一样自然而然。在这一过程中，“迟来深情”的确立，就是你对彼此承诺、坚持下去的一种信念。你可以选择快速逃避，或选择勇敢前行，用你的存在证明你的决心，以及你愿意为那份关系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站在对方面前，无言以表达，只有用行动证明你的承诺，那么所有曾经的犹豫和恐惧都会化作历史，你将明白，“迟来深情”，其实就是一种超越时间限制的情感共鸣，它不受任何因素束缚，只为了让彼此知道，你一直在这里等待着，最终陪伴到永远。</w:t>
      </w:r>
      <w:r>
        <w:rPr>
          <w:sz w:val="32"/>
          <w:szCs w:val="32"/>
        </w:rPr>
        <w:t>&lt;/p&gt;&lt;p&gt;&lt;a href = "/doc/614566-</w:t>
      </w:r>
      <w:r>
        <w:rPr>
          <w:sz w:val="32"/>
          <w:szCs w:val="32"/>
        </w:rPr>
        <w:t>迟来深情时间的长河里藏着最真挚的情感</w:t>
      </w:r>
      <w:r>
        <w:rPr>
          <w:sz w:val="32"/>
          <w:szCs w:val="32"/>
        </w:rPr>
        <w:t>.doc" rel="alternate" download="614566-</w:t>
      </w:r>
      <w:r>
        <w:rPr>
          <w:sz w:val="32"/>
          <w:szCs w:val="32"/>
        </w:rPr>
        <w:t>迟来深情时间的长河里藏着最真挚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