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倒流回到过去的故事怀旧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渴望回到过去？</w:t>
      </w:r>
      <w:r>
        <w:rPr>
          <w:sz w:val="32"/>
          <w:szCs w:val="32"/>
        </w:rPr>
        <w:t>&lt;/p&gt;&lt;p&gt;&lt;img src="/static-img/DfQ0sE0TDsUshe-wnTT66dlDv3lwvDm-G6ZgQ6mq4v7D3LYW59G91q3E8Qo4nBJl.jpg"&gt;&lt;/p&gt;&lt;p&gt;</w:t>
      </w:r>
      <w:r>
        <w:rPr>
          <w:sz w:val="32"/>
          <w:szCs w:val="32"/>
        </w:rPr>
        <w:t>在这个快速发展的时代，人们常常感到焦虑和压力。工作、生活、学习都在不断地向前推进，而我们的内心却不时地会有所呼唤，那就是回归到曾经的岁月里去寻找那份宁静与满足。那份记忆里的简单与纯真，让我们的心灵得到了洗涤和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探索那些美好的瞬间？</w:t>
      </w:r>
      <w:r>
        <w:rPr>
          <w:sz w:val="32"/>
          <w:szCs w:val="32"/>
        </w:rPr>
        <w:t>&lt;/p&gt;&lt;p&gt;&lt;img src="/static-img/cLsNZHazt741jb6V91cZL9lDv3lwvDm-G6ZgQ6mq4v5pP8ZSHLf9TpYrpqsrQjF1ulQHO8-hWKa9YhN1AUfdEGIEYx1VeePp27vDZLtU3cfJtkXiZhVehME6ush12IofNnngS9jn_8ayUUc5sat4N3K-izsVykC7QhVamL5vFkYBY4AY4NGKf-eh2xkiMH1j.jpg"&gt;&lt;/p&gt;&lt;p&gt;</w:t>
      </w:r>
      <w:r>
        <w:rPr>
          <w:sz w:val="32"/>
          <w:szCs w:val="32"/>
        </w:rPr>
        <w:t>对于很多人来说，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可能只是一个词汇，但对他们而言，这是一个可以触及深层情感的工具。通过阅读这些文字，他们可以穿越时间，重温那些被遗忘已久的情感，也许是一段难忘的情侣约会，一次家庭聚餐中的欢笑，或是朋友间共享的秘密话题。每一行文字都是连接过往与现在的一个桥梁，每一次翻阅，都像是重新点燃了属于自己的童年火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如此具有吸引力？</w:t>
      </w:r>
      <w:r>
        <w:rPr>
          <w:sz w:val="32"/>
          <w:szCs w:val="32"/>
        </w:rPr>
        <w:t>&lt;/p&gt;&lt;p&gt;&lt;img src="/static-img/c9GQBuLJWXeGK2mGbAwu6NlDv3lwvDm-G6ZgQ6mq4v5pP8ZSHLf9TpYrpqsrQjF1ulQHO8-hWKa9YhN1AUfdEGIEYx1VeePp27vDZLtU3cfJtkXiZhVehME6ush12IofNnngS9jn_8ayUUc5sat4N3K-izsVykC7QhVamL5vFkYBY4AY4NGKf-eh2xkiMH1j.jpg"&gt;&lt;/p&gt;&lt;p&gt;</w:t>
      </w:r>
      <w:r>
        <w:rPr>
          <w:sz w:val="32"/>
          <w:szCs w:val="32"/>
        </w:rPr>
        <w:t>首先，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内容通常非常真实，它们记录了作者当时的心理状态、周围环境以及社会背景等，这些细节构成了一个完整的人生画卷，让读者仿佛置身其中。而其次，“返回文本”的过程中，读者能够感受到一种强烈的情感共鸣，因为它触动的是人的共同记忆和情感需要。在这种情况下，即使面对现实生活中的种种挑战，我们也能找到勇气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人宁愿选择沉浸在“返回文本”的世界？</w:t>
      </w:r>
      <w:r>
        <w:rPr>
          <w:sz w:val="32"/>
          <w:szCs w:val="32"/>
        </w:rPr>
        <w:t>&lt;/p&gt;&lt;p&gt;&lt;img src="/static-img/SoFVZWKypMQaM7P7pCr1I9lDv3lwvDm-G6ZgQ6mq4v5pP8ZSHLf9TpYrpqsrQjF1ulQHO8-hWKa9YhN1AUfdEGIEYx1VeePp27vDZLtU3cfJtkXiZhVehME6ush12IofNnngS9jn_8ayUUc5sat4N3K-izsVykC7QhVamL5vFkYBY4AY4NGKf-eh2xkiMH1j.jpg"&gt;&lt;/p&gt;&lt;p&gt;</w:t>
      </w:r>
      <w:r>
        <w:rPr>
          <w:sz w:val="32"/>
          <w:szCs w:val="32"/>
        </w:rPr>
        <w:t>对于一些人来说，现实生活中的压力太大，他们需要逃避一下。而通过阅读“返回文本”，他们就像是在做一次精神上的旅行。一旦投入其中，他或她就会发现自己完全沉浸在那个特定的时间里，那个没有烦恼，没有忧愁，只有平静与快乐的小世界。当然，这并不意味着他们不愿意面对现实，而是说，在承受了一段时间后，他们需要给自己一点休息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“返回文本”的启示应用于现代生活？</w:t>
      </w:r>
      <w:r>
        <w:rPr>
          <w:sz w:val="32"/>
          <w:szCs w:val="32"/>
        </w:rPr>
        <w:t>&lt;/p&gt;&lt;p&gt;&lt;img src="/static-img/SI7GUTyvzaahfseWFN4QEdlDv3lwvDm-G6ZgQ6mq4v5pP8ZSHLf9TpYrpqsrQjF1ulQHO8-hWKa9YhN1AUfdEGIEYx1VeePp27vDZLtU3cfJtkXiZhVehME6ush12IofNnngS9jn_8ayUUc5sat4N3K-izsVykC7QhVamL5vFkYBY4AY4NGKf-eh2xkiMH1j.jpg"&gt;&lt;/p&gt;&lt;p&gt;</w:t>
      </w:r>
      <w:r>
        <w:rPr>
          <w:sz w:val="32"/>
          <w:szCs w:val="32"/>
        </w:rPr>
        <w:t>虽然我们无法真正地把握住那些美好的往昔，但我们可以从它们中学到许多东西，比如珍惜眼前的每一天，不要因为未来的担忧而错过今天；学会放手，因为你不能控制一切；学会原谅，因为伤害不会消失但你的心灵才更重要等等。这些建议虽简单，却蕴含深刻意义，它们鼓励我们以积极主动的心态面对未来，同时又不忘初心，以此作为不断前进的一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是否真的能真正实现“返回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技术日新月异，有时候甚至让人觉得似乎真的有一天能够穿梭于不同的时代。但无论多么先进的地球级别科技，最终还是只能提供一种虚拟体验。当你站在历史的大河边上，你只能仰望星空，并用自己的方式去理解这片璀璨星辰背后的故事。你也许想象出很多场景，但最终，你还只是站在这里，用你的笔墨书写下属于你的篇章。</w:t>
      </w:r>
      <w:r>
        <w:rPr>
          <w:sz w:val="32"/>
          <w:szCs w:val="32"/>
        </w:rPr>
        <w:t>&lt;/p&gt;&lt;p&gt;&lt;a href = "/doc/614561-</w:t>
      </w:r>
      <w:r>
        <w:rPr>
          <w:sz w:val="32"/>
          <w:szCs w:val="32"/>
        </w:rPr>
        <w:t>时光倒流回到过去的故事怀旧的旅程</w:t>
      </w:r>
      <w:r>
        <w:rPr>
          <w:sz w:val="32"/>
          <w:szCs w:val="32"/>
        </w:rPr>
        <w:t>.doc" rel="alternate" download="614561-</w:t>
      </w:r>
      <w:r>
        <w:rPr>
          <w:sz w:val="32"/>
          <w:szCs w:val="32"/>
        </w:rPr>
        <w:t>时光倒流回到过去的故事怀旧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