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的坤坤放到女生的坤里动漫》</w:t>
      </w:r>
      <w:r>
        <w:rPr>
          <w:sz w:val="32"/>
          <w:szCs w:val="32"/>
        </w:rPr>
        <w:t>&lt;/p&gt;&lt;p&gt;&lt;img src="/static-img/7qYExrEfcHQje-Z64phZ-I4nd7tyW7Yu841SPFaGo2ogfI4MjvvmEBApfrlD1_eO.jpg"&gt;&lt;/p&gt;&lt;p&gt;</w:t>
      </w:r>
      <w:r>
        <w:rPr>
          <w:sz w:val="32"/>
          <w:szCs w:val="32"/>
        </w:rPr>
        <w:t>这部动漫讲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与奇幻元素的世界里，存在着一种特殊的力量——“坤”。这种力量能够赋予人们各种超自然的能力，但也伴随着极大的风险。男生和女生分别掌握了一块被称为“坤”的神秘物质，他们各自的故事直到某一天发生了一场意外性的交汇。</w:t>
      </w:r>
      <w:r>
        <w:rPr>
          <w:sz w:val="32"/>
          <w:szCs w:val="32"/>
        </w:rPr>
        <w:t>&lt;/p&gt;&lt;p&gt;&lt;img src="/static-img/DOuZ8cavW-VcrisjvRJ6y44nd7tyW7Yu841SPFaGo2rbwETkuugg6Hnk7zNu68zcHWqCerkso5y8dQGPdWlSRD9Dma54sqthU-WYViU5kIGgAwWVcvBXMZD9UWSwbnX3KhyWgYyMzc8pPzMm2iq7WYGX1yRVs72hoZdVg19zgog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李昂，是一位年轻且勇敢的小镇英雄，他拥有强大的战斗力和坚定的正义感。他的一颗心中总有一处空白，这个空白似乎与他未知的过去紧密相连。在一次偶然的情形下，他遇到了女主角林依依，一位温柔而聪明的学者，她对古老文明抱有无尽好奇。她以科学家的冷静探究事物，而她的内心却隐藏着深深的人情味。</w:t>
      </w:r>
      <w:r>
        <w:rPr>
          <w:sz w:val="32"/>
          <w:szCs w:val="32"/>
        </w:rPr>
        <w:t>&lt;/p&gt;&lt;p&gt;&lt;img src="/static-img/tBGk8V2xcJDOCwsUIOyMjI4nd7tyW7Yu841SPFaGo2rbwETkuugg6Hnk7zNu68zcHWqCerkso5y8dQGPdWlSRD9Dma54sqthU-WYViU5kIGgAwWVcvBXMZD9UWSwbnX3KhyWgYyMzc8pPzMm2iq7WYGX1yRVs72hoZdVg19zgog.jpg"&gt;&lt;/p&gt;&lt;p&gt;</w:t>
      </w:r>
      <w:r>
        <w:rPr>
          <w:sz w:val="32"/>
          <w:szCs w:val="32"/>
        </w:rPr>
        <w:t>他们之间有什么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和林依依各自拥有那份被称作“坤”的力量。然而，在一次意外的情况下，两人的生命之源——那块属于每个人独特力的精灵，被错误地交换了。这导致了一个不可思议的事情：李昂发现自己可以使用林依依原本擅长的事物，而林依亦能施展出曾经只属于他的神秘技能。这样的转变让两人都感到困惑，同时也引发了一系列连锁反应。</w:t>
      </w:r>
      <w:r>
        <w:rPr>
          <w:sz w:val="32"/>
          <w:szCs w:val="32"/>
        </w:rPr>
        <w:t>&lt;/p&gt;&lt;p&gt;&lt;img src="/static-img/aBU18_7SFj4eHNdWM25GK44nd7tyW7Yu841SPFaGo2rbwETkuugg6Hnk7zNu68zcHWqCerkso5y8dQGPdWlSRD9Dma54sqthU-WYViU5kIGgAwWVcvBXMZD9UWSwbnX3KhyWgYyMzc8pPzMm2iq7WYGX1yRVs72hoZdVg19zgog.jpg"&gt;&lt;/p&gt;&lt;p&gt;</w:t>
      </w:r>
      <w:r>
        <w:rPr>
          <w:sz w:val="32"/>
          <w:szCs w:val="32"/>
        </w:rPr>
        <w:t>他们会如何面对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解释的情况，两人开始合作寻找解决办法。他们不仅要克服彼此之间文化、性格等差异，还要应对来自周围环境中的种种挑战。通过不断试错，他们逐渐理解对方所持有的能力，并学会如何协同工作，以应对日益严峻的问题。此时，他们意识到原来彼此间并非完全陌生，而是一种奇妙又不可思议的情谊正在悄然萌芽。</w:t>
      </w:r>
      <w:r>
        <w:rPr>
          <w:sz w:val="32"/>
          <w:szCs w:val="32"/>
        </w:rPr>
        <w:t>&lt;/p&gt;&lt;p&gt;&lt;img src="/static-img/05EcQt1g7570eOzhf5EcpI4nd7tyW7Yu841SPFaGo2rbwETkuugg6Hnk7zNu68zcHWqCerkso5y8dQGPdWlSRD9Dma54sqthU-WYViU5kIGgAwWVcvBXMZD9UWSwbnX3KhyWgYyMzc8pPzMm2iq7WYGX1yRVs72hoZdVg19zgog.jpg"&gt;&lt;/p&gt;&lt;p&gt;</w:t>
      </w:r>
      <w:r>
        <w:rPr>
          <w:sz w:val="32"/>
          <w:szCs w:val="32"/>
        </w:rPr>
        <w:t>爱情是怎样萌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克服难关过程中，李昂和林依确立起了深厚的情谊。不断地互相帮助，使得彼此对于对方的心理状态更加敏感。而当两人的感情开始升级时，那份错误交换过来的“坤”则成为了促进双方了解、接近甚至融合心灵的一个桥梁。这段旅程上，每一步都充满了不确定性，但最终证明，只有真诚与理解才能带来真正意义上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后，最终，“误将”事件得到解决。但在这个过程中，不仅恢复了双方原有的身份，更重要的是，他们获得了前所未有的成长和见识。在这段经历中，他们明白，无论命运多么曲折，只要心存善良，与正确的人站在一起，就能找到幸福之路。而《男生的坔 坡放到女生的 坔 里动漫》就这样以其独特的情节，为观众呈现了一幅关于友谊、爱情以及成长的大师画卷。</w:t>
      </w:r>
      <w:r>
        <w:rPr>
          <w:sz w:val="32"/>
          <w:szCs w:val="32"/>
        </w:rPr>
        <w:t>&lt;/p&gt;&lt;p&gt;&lt;a href = "/doc/614540-</w:t>
      </w:r>
      <w:r>
        <w:rPr>
          <w:sz w:val="32"/>
          <w:szCs w:val="32"/>
        </w:rPr>
        <w:t>男生的坤坤放到女生的坤里动漫奇幻恋爱冒险</w:t>
      </w:r>
      <w:r>
        <w:rPr>
          <w:sz w:val="32"/>
          <w:szCs w:val="32"/>
        </w:rPr>
        <w:t>.doc" rel="alternate" download="614540-</w:t>
      </w:r>
      <w:r>
        <w:rPr>
          <w:sz w:val="32"/>
          <w:szCs w:val="32"/>
        </w:rPr>
        <w:t>男生的坤坤放到女生的坤里动漫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