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逆袭之歌星辰大海等我再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角落里，有一个小镇，那里的风景如画，村民们生活得平静而安宁。然而，这个小镇上有一个人，他叫莫绍谦。在他看来，这个世界并不宽广，只有贫穷与挣扎。但是，在某一天，一切都改变了。</w:t>
      </w:r>
      <w:r>
        <w:rPr>
          <w:sz w:val="32"/>
          <w:szCs w:val="32"/>
        </w:rPr>
        <w:t>&lt;/p&gt;&lt;p&gt;&lt;img src="/static-img/38P3TGL7kXqGd1cF32-3SsfFp4uZTs3nsdzuFUuRPrAi3yWnAkdBOHYad2vjmqRd.jp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&lt;img src="/static-img/Z_imoj2k8QiwGcviMCuovMfFp4uZTs3nsdzuFUuRPrDMkC4JjObu1ruumQx462YRSumrdNEN0tBf_ySXHZ_n91vF6BnpeC141b49gxMzjpQAbCEW_93u-SgNz40nPBGD6lCci7OuiOZb_Sgg2OKsrfZ4oeGYpQiJle3P2n-9bTc.jpg"&gt;&lt;/p&gt;&lt;p&gt;</w:t>
      </w:r>
      <w:r>
        <w:rPr>
          <w:sz w:val="32"/>
          <w:szCs w:val="32"/>
        </w:rPr>
        <w:t>莫绍谦从小就对科学充满了好奇，他总是在夜晚仰望星空，梦想着有一天能够触摸到那些遥远的光点。他的梦想并没有被周围人的冷漠打断，因为他知道，只要坚持不懈，就一定能找到属于自己的那片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55gIY5kLYfOAcmYT0OjOesfFp4uZTs3nsdzuFUuRPrDMkC4JjObu1ruumQx462YRSumrdNEN0tBf_ySXHZ_n91vF6BnpeC141b49gxMzjpQAbCEW_93u-SgNz40nPBGD6lCci7OuiOZb_Sgg2OKsrfZ4oeGYpQiJle3P2n-9bTc.jpg"&gt;&lt;/p&gt;&lt;p&gt;</w:t>
      </w:r>
      <w:r>
        <w:rPr>
          <w:sz w:val="32"/>
          <w:szCs w:val="32"/>
        </w:rPr>
        <w:t>经过无数次的努力和失败，莫绍谦终于成功申请了一所名校的研究生位置。这对于一个来自贫困家庭的小伙子来说，是一次巨大的荣誉。他开始在实验室中钻研，更深入地了解宇宙和生命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之旅</w:t>
      </w:r>
      <w:r>
        <w:rPr>
          <w:sz w:val="32"/>
          <w:szCs w:val="32"/>
        </w:rPr>
        <w:t>&lt;/p&gt;&lt;p&gt;&lt;img src="/static-img/8IXDvgZuYx43204DZ6OAc8fFp4uZTs3nsdzuFUuRPrDMkC4JjObu1ruumQx462YRSumrdNEN0tBf_ySXHZ_n91vF6BnpeC141b49gxMzjpQAbCEW_93u-SgNz40nPBGD6lCci7OuiOZb_Sgg2OKsrfZ4oeGYpQiJle3P2n-9bTc.jpg"&gt;&lt;/p&gt;&lt;p&gt;</w:t>
      </w:r>
      <w:r>
        <w:rPr>
          <w:sz w:val="32"/>
          <w:szCs w:val="32"/>
        </w:rPr>
        <w:t>在学校期间，莫绍谦遇到了一个让人惊叹的问题——为什么人类无法长寿？这是一个复杂且神秘的问题，但这并没有阻止他继续探索。他的研究成果逐渐受到认可，并最终发表于国际期刊上，这为他赢得了更多机会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故乡</w:t>
      </w:r>
      <w:r>
        <w:rPr>
          <w:sz w:val="32"/>
          <w:szCs w:val="32"/>
        </w:rPr>
        <w:t>&lt;/p&gt;&lt;p&gt;&lt;img src="/static-img/DiL9ETHXj6ZisgJvyZR9NsfFp4uZTs3nsdzuFUuRPrDMkC4JjObu1ruumQx462YRSumrdNEN0tBf_ySXHZ_n91vF6BnpeC141b49gxMzjpQAbCEW_93u-SgNz40nPBGD6lCci7OuiOZb_Sgg2OKsrfZ4oeGYpQiJle3P2n-9bTc.png"&gt;&lt;/p&gt;&lt;p&gt;</w:t>
      </w:r>
      <w:r>
        <w:rPr>
          <w:sz w:val="32"/>
          <w:szCs w:val="32"/>
        </w:rPr>
        <w:t>随着时间的推移，莫绍谦越来越多地思考起自己的过去。他意识到，无论如何，都不能忘记自己曾经走过的路，以及那个给予他力量的小镇。他决定回到家乡，用自己的知识帮助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重建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家乡后，莫绍谦利用自己学到的知识，为当地社区设计了一系列项目，从教育培训到医疗服务，再到农业改良，他希望能够提高人们的生活质量，让他们也能看到属于自己的那片星辰大海。而这些项目，不仅提升了村民们的情绪，也促进了经济发展，为村庄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再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小镇上的居民们仍然会抬头望向那遥远的大海，他们的心中充满了感激和自豪。因为他们知道，即使是在茫茫宇宙中，他们也有可能成为那颗璀璨明亮的地球，而这一切，都要归功于那个曾经默默无闻的小男孩——莫紹謙。在这个过程中，他找到了属于自己的方向，也找回了那个久违的心灵港湾——家园。而对于那些渴望飞翔、追求梦想的人来说，无论未来如何变化，最重要的是永不放弃，对未知保持好奇心，就像当年的小男孩一样仰望星空，每个人都可以找到属于自己的“星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14525-</w:t>
      </w:r>
      <w:r>
        <w:rPr>
          <w:sz w:val="32"/>
          <w:szCs w:val="32"/>
        </w:rPr>
        <w:t>莫绍谦番外逆袭之歌星辰大海等我再遇</w:t>
      </w:r>
      <w:r>
        <w:rPr>
          <w:sz w:val="32"/>
          <w:szCs w:val="32"/>
        </w:rPr>
        <w:t>.doc" rel="alternate" download="614525-</w:t>
      </w:r>
      <w:r>
        <w:rPr>
          <w:sz w:val="32"/>
          <w:szCs w:val="32"/>
        </w:rPr>
        <w:t>莫绍谦番外逆袭之歌星辰大海等我再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