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舞一场不为人知的街角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独舞：一场不为人知的街角表演</w:t>
      </w:r>
      <w:r>
        <w:rPr>
          <w:sz w:val="32"/>
          <w:szCs w:val="32"/>
        </w:rPr>
        <w:t>&lt;/p&gt;&lt;p&gt;&lt;img src="/static-img/wtIhiQrxlqGx88s2im8eL5hvnAbeSX9oOg_6iDtGiJ9vhXb8LaKZexOrfWslc5gf.jpg"&gt;&lt;/p&gt;&lt;p&gt;</w:t>
      </w:r>
      <w:r>
        <w:rPr>
          <w:sz w:val="32"/>
          <w:szCs w:val="32"/>
        </w:rPr>
        <w:t>在这个繁忙的都市里，人们总是匆匆地穿梭于高楼大厦之间，每个人都像是有着自己的小宇宙，不时会遇到一些让人感动、又令人好奇的小插曲。今天，我要讲述的是这样一个故事，它发生在一个平凡的下午，当太阳还没完全落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发现</w:t>
      </w:r>
      <w:r>
        <w:rPr>
          <w:sz w:val="32"/>
          <w:szCs w:val="32"/>
        </w:rPr>
        <w:t>&lt;/p&gt;&lt;p&gt;&lt;img src="/static-img/N3QXGrS6tE3ZVT_ATRMBIZhvnAbeSX9oOg_6iDtGiJ-udI87PhdA4bWl0iZWNgFBclmydYBoA4Gbo5fLWPW81w.jpg"&gt;&lt;/p&gt;&lt;p&gt;</w:t>
      </w:r>
      <w:r>
        <w:rPr>
          <w:sz w:val="32"/>
          <w:szCs w:val="32"/>
        </w:rPr>
        <w:t>我住在市中心的一个老式公寓里，房间朝向对面，有个中庭。我习惯趴窗户上做给对面看，这个习惯让我观察了许多生活。有一天，我看到了一位老人的身影，他站在阳台上，一只手握着扶手，一只手拿着书本。他的身体有些佝偻，但他依旧坚持每天读书，那种执着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日常生活</w:t>
      </w:r>
      <w:r>
        <w:rPr>
          <w:sz w:val="32"/>
          <w:szCs w:val="32"/>
        </w:rPr>
        <w:t>&lt;/p&gt;&lt;p&gt;&lt;img src="/static-img/JkVUYW4puJGmGVvHNs3R4JhvnAbeSX9oOg_6iDtGiJ-udI87PhdA4bWl0iZWNgFBclmydYBoA4Gbo5fLWPW81w.jpg"&gt;&lt;/p&gt;&lt;p&gt;</w:t>
      </w:r>
      <w:r>
        <w:rPr>
          <w:sz w:val="32"/>
          <w:szCs w:val="32"/>
        </w:rPr>
        <w:t>随后几天，我继续趴窗户上做给对面看，开始注意那个老人的生活。他似乎是个孤独的人，没有家人来访，只有偶尔由邻居送来的蔬菜和水果。但即使如此，他仍然维持着一种宁静与自信。这让我思考，我们现代社会中的人们是否也能保持这种内心世界的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突然变化</w:t>
      </w:r>
      <w:r>
        <w:rPr>
          <w:sz w:val="32"/>
          <w:szCs w:val="32"/>
        </w:rPr>
        <w:t>&lt;/p&gt;&lt;p&gt;&lt;img src="/static-img/QYcp5SEFuzOLFBuh4ddqB5hvnAbeSX9oOg_6iDtGiJ-udI87PhdA4bWl0iZWNgFBclmydYBoA4Gbo5fLWPW81w.jpg"&gt;&lt;/p&gt;&lt;p&gt;</w:t>
      </w:r>
      <w:r>
        <w:rPr>
          <w:sz w:val="32"/>
          <w:szCs w:val="32"/>
        </w:rPr>
        <w:t>有一次，当我准备去旅行时，我决定留意一下那位老人的情况。那时候，他变得更加频繁地出现在阳台上，而且他的行为显得有些不同。他开始摆弄一些小物品，有时候还会停下来凝视远处。这让我产生了好奇，让我决定留下来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揭秘</w:t>
      </w:r>
      <w:r>
        <w:rPr>
          <w:sz w:val="32"/>
          <w:szCs w:val="32"/>
        </w:rPr>
        <w:t>&lt;/p&gt;&lt;p&gt;&lt;img src="/static-img/JDKK2ibvoK2uY2rDzfSo_phvnAbeSX9oOg_6iDtGiJ-udI87PhdA4bWl0iZWNgFBclmydYBoA4Gbo5fLWPW81w.jpg"&gt;&lt;/p&gt;&lt;p&gt;</w:t>
      </w:r>
      <w:r>
        <w:rPr>
          <w:sz w:val="32"/>
          <w:szCs w:val="32"/>
        </w:rPr>
        <w:t>终于，在一次偶然间，我发现了答案。当夜幕降临，那位老人打开了一个小箱子，从里面取出了几个简单的手工艺品。他将这些精致的手工艺品摆放在阳台的一角，然后缓缓走开，看起来似乎是在等待什么。在接下来的几晚里，这样的景象重复出现，并且吸引了一些路过的人群，他们似乎被那些细腻的手工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街角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成了一个不为人知的小型艺术节目。虽然没有正式宣传，但就像自然界中的花朵一样，美丽的事情总会散发出光芒。一时间，那个曾经无声无息的地方变成了热闹非凡的地方，而那位曾经孤单的老者，却成为了这个街角最亮眼的人物之一。他用自己的方式，用自己的一切，为这个城市带来了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这场不为人知的小戏剧教会了我很多东西——即便是在最普通的地方，也可能隐藏着生命中的宝贵瞬间；而对于我们每个人来说，无论多么微不足道，都应该勇敢地展现自己，因为只有这样，我们才能真正意义上的活出真实的一生。而那位趴窗户上做给对面的老者，他已经证明了一切。</w:t>
      </w:r>
      <w:r>
        <w:rPr>
          <w:sz w:val="32"/>
          <w:szCs w:val="32"/>
        </w:rPr>
        <w:t>&lt;/p&gt;&lt;p&gt;&lt;a href = "/doc/614522-</w:t>
      </w:r>
      <w:r>
        <w:rPr>
          <w:sz w:val="32"/>
          <w:szCs w:val="32"/>
        </w:rPr>
        <w:t>窗边独舞一场不为人知的街角表演</w:t>
      </w:r>
      <w:r>
        <w:rPr>
          <w:sz w:val="32"/>
          <w:szCs w:val="32"/>
        </w:rPr>
        <w:t>.doc" rel="alternate" download="614522-</w:t>
      </w:r>
      <w:r>
        <w:rPr>
          <w:sz w:val="32"/>
          <w:szCs w:val="32"/>
        </w:rPr>
        <w:t>窗边独舞一场不为人知的街角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