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家园里的快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：家园里的快乐故事</w:t>
      </w:r>
      <w:r>
        <w:rPr>
          <w:sz w:val="32"/>
          <w:szCs w:val="32"/>
        </w:rPr>
        <w:t>&lt;/p&gt;&lt;p&gt;&lt;img src="/static-img/gCOej6kTLo1m8r05vcs9HH7bk4Nw_rhjgLynYgLem5i4qxmYg2-Q5O0m0Mb6o7sx.jpg"&gt;&lt;/p&gt;&lt;p&gt;</w:t>
      </w:r>
      <w:r>
        <w:rPr>
          <w:sz w:val="32"/>
          <w:szCs w:val="32"/>
        </w:rPr>
        <w:t>在一个宁静的小镇上，有一座被誉为“开心四房”的古老住宅，它不仅是一栋建筑，更是一段传奇的见证者。这里曾经是几个世代同居的大家族，后来随着时间的流逝，逐渐变成了小镇上的旅游景点，每天都有游客前来探访和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起源</w:t>
      </w:r>
      <w:r>
        <w:rPr>
          <w:sz w:val="32"/>
          <w:szCs w:val="32"/>
        </w:rPr>
        <w:t>&lt;/p&gt;&lt;p&gt;&lt;img src="/static-img/MMsW3auKvM3lE6eiF_bXcX7bk4Nw_rhjgLynYgLem5i4qxmYg2-Q5O0m0Mb6o7sx.jpg"&gt;&lt;/p&gt;&lt;p&gt;</w:t>
      </w:r>
      <w:r>
        <w:rPr>
          <w:sz w:val="32"/>
          <w:szCs w:val="32"/>
        </w:rPr>
        <w:t>据说，“开心四房”之所以得名，是因为它最初由四位好友合资建造，他们都是当地最富有的商人。在那时，这座房屋象征着他们之间的友谊与合作，也预示着将来的成功与繁荣。随着时间的推移，这个传说成为了小镇居民间流传的话题，每个人都对这个神秘的地方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的温暖</w:t>
      </w:r>
      <w:r>
        <w:rPr>
          <w:sz w:val="32"/>
          <w:szCs w:val="32"/>
        </w:rPr>
        <w:t>&lt;/p&gt;&lt;p&gt;&lt;img src="/static-img/R1fcAVu46dLoB6o43FHby37bk4Nw_rhjgLynYgLem5i4qxmYg2-Q5O0m0Mb6o7sx.jpg"&gt;&lt;/p&gt;&lt;p&gt;</w:t>
      </w:r>
      <w:r>
        <w:rPr>
          <w:sz w:val="32"/>
          <w:szCs w:val="32"/>
        </w:rPr>
        <w:t>走进“开心四房”，你会立刻感受到一种家的温暖。这并不仅仅是因为这座房屋保存了许多历史痕迹，而是因为每个角落似乎都透露出一种深深的情感。墙壁上挂满了家庭照片，一些还带有铭刻，记录下每一次重要的人生事件；地板下的木质楼梯沉甸甸地承载着岁月的印记；窗台上摆放着各式各样的花朵，不断更新换代，却总能散发出淡淡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播播的心意</w:t>
      </w:r>
      <w:r>
        <w:rPr>
          <w:sz w:val="32"/>
          <w:szCs w:val="32"/>
        </w:rPr>
        <w:t>&lt;/p&gt;&lt;p&gt;&lt;img src="/static-img/ll4GcRZfZhevmvzRWhc1aH7bk4Nw_rhjgLynYgLem5i4qxmYg2-Q5O0m0Mb6o7sx.jpg"&gt;&lt;/p&gt;&lt;p&gt;</w:t>
      </w:r>
      <w:r>
        <w:rPr>
          <w:sz w:val="32"/>
          <w:szCs w:val="32"/>
        </w:rPr>
        <w:t>在“开心四房”里，最让人印象深刻的是一个叫做播播的小女孩。她住在这里，与她的祖父母一起管理这所房屋。她总是在院子里种植花草，对待每一株植物都像它们是自己的孩子一样细心呵护。当游客们来到这里，她总会热情地向他们介绍周围的一切，并分享一些关于植物如何帮助她保持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快乐</w:t>
      </w:r>
      <w:r>
        <w:rPr>
          <w:sz w:val="32"/>
          <w:szCs w:val="32"/>
        </w:rPr>
        <w:t>&lt;/p&gt;&lt;p&gt;&lt;img src="/static-img/1yB3A-PXl6H27LXFzPu3hH7bk4Nw_rhjgLynYgLem5i4qxmYg2-Q5O0m0Mb6o7sx.jpg"&gt;&lt;/p&gt;&lt;p&gt;</w:t>
      </w:r>
      <w:r>
        <w:rPr>
          <w:sz w:val="32"/>
          <w:szCs w:val="32"/>
        </w:rPr>
        <w:t>无论是春天的时候，小麦金黄时节，还是秋天的时候，果实累累时期，“开心四房”的院子总是在变化，但人们对于生活中美好的态度却始终如一。这种精神，让更多的人也开始关注自己的生活环境，从而培养出一种健康愉悦的情绪。这就是为什么人们把这里称作“播播”的地方，因为它就像是这个小女孩给予世界的一份善良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开心四房”已经成为了一处著名的地标，但是它背后的价值远远超出了简单的地理位置或物质财富。而那些真正珍贵的事物，如爱、信任和希望，是永恒不变且可以被无限继承下去。在未来的日子里，无论多少年过去，“开心四房间”都会继续成为这一地区文化遗产的一部分，为新一代提供启迪和灵感，让他们学会去珍惜现在，用行动去创造属于自己的幸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语》：</w:t>
      </w:r>
      <w:r>
        <w:rPr>
          <w:sz w:val="32"/>
          <w:szCs w:val="32"/>
        </w:rPr>
        <w:t xml:space="preserve">&lt;/p&gt;&lt;p&gt;“openhearted four rooms broadcasting happiness&amp;#34; </w:t>
      </w:r>
      <w:r>
        <w:rPr>
          <w:sz w:val="32"/>
          <w:szCs w:val="32"/>
        </w:rPr>
        <w:t>在这个时代，被赋予新的意义——开放的心胸，以及对快乐生活追求者的广泛传达。而我们是否能够从这些简单而纯真的事例中学习到什么？是否能够找到内在世界中的那个真实自我呢？答案就在于我们的选择，在于我们如何用眼光看待生命，以及我们如何用手触摸这个世界。如果你愿意，你也可以成为这样一个讲述故事的人，将你的经验与他人的故事相连，让整个社会变得更加美好，就像</w:t>
      </w:r>
      <w:r>
        <w:rPr>
          <w:sz w:val="32"/>
          <w:szCs w:val="32"/>
        </w:rPr>
        <w:t xml:space="preserve">&amp;#34;openhearted four rooms broadcasting happiness&amp;#34; 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a href = "/doc/614517-</w:t>
      </w:r>
      <w:r>
        <w:rPr>
          <w:sz w:val="32"/>
          <w:szCs w:val="32"/>
        </w:rPr>
        <w:t>开心四房播播家园里的快乐故事</w:t>
      </w:r>
      <w:r>
        <w:rPr>
          <w:sz w:val="32"/>
          <w:szCs w:val="32"/>
        </w:rPr>
        <w:t>.doc" rel="alternate" download="614517-</w:t>
      </w:r>
      <w:r>
        <w:rPr>
          <w:sz w:val="32"/>
          <w:szCs w:val="32"/>
        </w:rPr>
        <w:t>开心四房播播家园里的快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