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我的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官途上，我重生了。从一个平凡的小官员，到风云变幻中的英雄豪杰，这一路上的风流韵味，历历在目。</w:t>
      </w:r>
      <w:r>
        <w:rPr>
          <w:sz w:val="32"/>
          <w:szCs w:val="32"/>
        </w:rPr>
        <w:t>&lt;/p&gt;&lt;p&gt;&lt;img src="/static-img/o4wcU4x_8W88rajRmVWGRvhV4j4xcG7gd_B7jJYK4Tq1H6L6_etgAAHdkd44r6IE.png"&gt;&lt;/p&gt;&lt;p&gt;</w:t>
      </w:r>
      <w:r>
        <w:rPr>
          <w:sz w:val="32"/>
          <w:szCs w:val="32"/>
        </w:rPr>
        <w:t>记得那天，我穿越回到了十多年前，一切都如同往常般无声无息。但我知道，那个时代的我已然不再。我拥有着新的目标和梦想，也带来了过去的一些经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江湖之路起步于一次偶然的机会。那时，我因一场突如其来的意外而被卷入了一场权谋斗争中。在那个充满复杂人心的地方，我学会了如何识人、如何处世，更重要的是，我找到了自己的使命。</w:t>
      </w:r>
      <w:r>
        <w:rPr>
          <w:sz w:val="32"/>
          <w:szCs w:val="32"/>
        </w:rPr>
        <w:t>&lt;/p&gt;&lt;p&gt;&lt;img src="/static-img/q28MxnVPA2TEa5BoCBDGMPhV4j4xcG7gd_B7jJYK4TqQvc-gA1KRC10gadkajHxMvwdHvAvU3jsh4ZkylSV6-cN46jtzD-4cNONrFUEOamLf71ulZXFHKV0ORJN2NudSJG_YCt9EBsFvvZY5QXmNxXHulBGOmOuLk05v5al9gQM.jpg"&gt;&lt;/p&gt;&lt;p&gt;</w:t>
      </w:r>
      <w:r>
        <w:rPr>
          <w:sz w:val="32"/>
          <w:szCs w:val="32"/>
        </w:rPr>
        <w:t>我的重生之旅，并非单纯追求权力的攀登，而是在这个过程中寻找属于自己的风流。我学会了用智慧与勇气去面对每一个挑战，用礼貌与诚信去赢得每一个朋友。我的官途虽然坎坷，但正是这些经历让我更加坚定了自己走向高位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月光洒在古老的书院楼阁上，我会坐在窗边，回忆那些年轻时的心事，那些不曾实现的梦想。而现在，每当我站在高台上，看着下方熙熙攘攘的人群，我会想到那些年的艰辛，是他们成就了今天的我。</w:t>
      </w:r>
      <w:r>
        <w:rPr>
          <w:sz w:val="32"/>
          <w:szCs w:val="32"/>
        </w:rPr>
        <w:t>&lt;/p&gt;&lt;p&gt;&lt;img src="/static-img/l4zPaiKCNxUSRI6v3IJ6AvhV4j4xcG7gd_B7jJYK4TqQvc-gA1KRC10gadkajHxMvwdHvAvU3jsh4ZkylSV6-cN46jtzD-4cNONrFUEOamLf71ulZXFHKV0ORJN2NudSJG_YCt9EBsFvvZY5QXmNxXHulBGOmOuLk05v5al9gQM.jpg"&gt;&lt;/p&gt;&lt;p&gt;</w:t>
      </w:r>
      <w:r>
        <w:rPr>
          <w:sz w:val="32"/>
          <w:szCs w:val="32"/>
        </w:rPr>
        <w:t>我的官途风流，就像是这杯浊酒，它既苦又辣，却也甜蜜而醇厚。它教会我，在这个世界上，无论身处何种境地，都要保持自己的品格，不断进取，最终才能找到属于自己的那片天空。</w:t>
      </w:r>
      <w:r>
        <w:rPr>
          <w:sz w:val="32"/>
          <w:szCs w:val="32"/>
        </w:rPr>
        <w:t>&lt;/p&gt;&lt;p&gt;&lt;a href = "/doc/614508-</w:t>
      </w:r>
      <w:r>
        <w:rPr>
          <w:sz w:val="32"/>
          <w:szCs w:val="32"/>
        </w:rPr>
        <w:t>重生之官途风流我的江湖奇缘</w:t>
      </w:r>
      <w:r>
        <w:rPr>
          <w:sz w:val="32"/>
          <w:szCs w:val="32"/>
        </w:rPr>
        <w:t>.doc" rel="alternate" download="614508-</w:t>
      </w:r>
      <w:r>
        <w:rPr>
          <w:sz w:val="32"/>
          <w:szCs w:val="32"/>
        </w:rPr>
        <w:t>重生之官途风流我的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