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色彩世界</w:t>
      </w:r>
      <w:r>
        <w:rPr>
          <w:sz w:val="48"/>
          <w:szCs w:val="48"/>
        </w:rPr>
        <w:t>WYT</w:t>
      </w:r>
      <w:r>
        <w:rPr>
          <w:sz w:val="48"/>
          <w:szCs w:val="48"/>
        </w:rPr>
        <w:t>艺术的奇妙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色彩的世界里，有一种特殊的艺术形式，它不仅仅是对颜色的运用，更是一种文化和情感的表达。这种艺术形式叫做</w:t>
      </w:r>
      <w:r>
        <w:rPr>
          <w:sz w:val="32"/>
          <w:szCs w:val="32"/>
        </w:rPr>
        <w:t>WYT</w:t>
      </w:r>
      <w:r>
        <w:rPr>
          <w:sz w:val="32"/>
          <w:szCs w:val="32"/>
        </w:rPr>
        <w:t>，源自古老文明中的神秘符号，它以其独特的色彩组合和深邃内涵，在现代艺术界引起了广泛关注。</w:t>
      </w:r>
      <w:r>
        <w:rPr>
          <w:sz w:val="32"/>
          <w:szCs w:val="32"/>
        </w:rPr>
        <w:t>&lt;/p&gt;&lt;p&gt;&lt;img src="/static-img/e-OPoZOCuNdxIeq3d1-Gk9DOECEx1iyOeAWBi1alFz8Hw6rMNhPUoa5njR7KNda-.jpg"&gt;&lt;/p&gt;&lt;p&gt;WYT</w:t>
      </w:r>
      <w:r>
        <w:rPr>
          <w:sz w:val="32"/>
          <w:szCs w:val="32"/>
        </w:rPr>
        <w:t>与历史的纠缠</w:t>
      </w:r>
      <w:r>
        <w:rPr>
          <w:sz w:val="32"/>
          <w:szCs w:val="32"/>
        </w:rPr>
        <w:t>&lt;/p&gt;&lt;p&gt;WYT</w:t>
      </w:r>
      <w:r>
        <w:rPr>
          <w:sz w:val="32"/>
          <w:szCs w:val="32"/>
        </w:rPr>
        <w:t>最初出现在远古文明中，是当时人们用于祈求雨水、丰收或驱除邪恶的一种信仰象征。在不同的文明中，</w:t>
      </w:r>
      <w:r>
        <w:rPr>
          <w:sz w:val="32"/>
          <w:szCs w:val="32"/>
        </w:rPr>
        <w:t>W YT</w:t>
      </w:r>
      <w:r>
        <w:rPr>
          <w:sz w:val="32"/>
          <w:szCs w:val="32"/>
        </w:rPr>
        <w:t>有着不同的含义，但它们都与自然、生命周期和宇宙秩序有关。随着时间的推移，这些符号被带入了各种宗教仪式，成为了一种传统和遗产。</w:t>
      </w:r>
      <w:r>
        <w:rPr>
          <w:sz w:val="32"/>
          <w:szCs w:val="32"/>
        </w:rPr>
        <w:t>&lt;/p&gt;&lt;p&gt;&lt;img src="/static-img/hN-KMJtJI83p7L0h6iaDNNDOECEx1iyOeAWBi1alFz_8tPl3rUjcu8YdnT5LCeZvRW459KTitaawtafgh6vIAt68ZWzdfl4tNrdTvpzSa2Ju4opstpHSemfpmh6D9hYw7-6-IB9uM_yUaYw-xfDq9tTli64hnhayqLFNPw2fAdE.jpg"&gt;&lt;/p&gt;&lt;p&gt;</w:t>
      </w:r>
      <w:r>
        <w:rPr>
          <w:sz w:val="32"/>
          <w:szCs w:val="32"/>
        </w:rPr>
        <w:t>色彩语言</w:t>
      </w:r>
      <w:r>
        <w:rPr>
          <w:sz w:val="32"/>
          <w:szCs w:val="32"/>
        </w:rPr>
        <w:t>&lt;/p&gt;&lt;p&gt;WYT</w:t>
      </w:r>
      <w:r>
        <w:rPr>
          <w:sz w:val="32"/>
          <w:szCs w:val="32"/>
        </w:rPr>
        <w:t>使用了一套复杂而精巧的色彩语言，其中每个颜色的选择都蕴含着深层次的情感和意义。红色代表力量与勇气；蓝色则象征着智慧与宁静；绿色则表示生命力与成长。而黄金色的线条，则常常用来连接不同元素，将整个画面融为一体。这套语言跨越了千年的时空，不断地影响着人类对于美学理解的大门。</w:t>
      </w:r>
      <w:r>
        <w:rPr>
          <w:sz w:val="32"/>
          <w:szCs w:val="32"/>
        </w:rPr>
        <w:t>&lt;/p&gt;&lt;p&gt;&lt;img src="/static-img/C0T44NyFYaLIInel46QM0dDOECEx1iyOeAWBi1alFz_8tPl3rUjcu8YdnT5LCeZvRW459KTitaawtafgh6vIAt68ZWzdfl4tNrdTvpzSa2Ju4opstpHSemfpmh6D9hYw7-6-IB9uM_yUaYw-xfDq9tTli64hnhayqLFNPw2fAdE.jpg"&gt;&lt;/p&gt;&lt;p&gt;</w:t>
      </w:r>
      <w:r>
        <w:rPr>
          <w:sz w:val="32"/>
          <w:szCs w:val="32"/>
        </w:rPr>
        <w:t>艺术家的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</w:t>
      </w:r>
      <w:r>
        <w:rPr>
          <w:sz w:val="32"/>
          <w:szCs w:val="32"/>
        </w:rPr>
        <w:t>W YT</w:t>
      </w:r>
      <w:r>
        <w:rPr>
          <w:sz w:val="32"/>
          <w:szCs w:val="32"/>
        </w:rPr>
        <w:t>已经从宗教象征转变成了一个独立于传统之外的艺术形式。它吸引了一批才华横溢且敢于创新的人们，他们将这套古老符号结合现代视觉效果，以此来创作出全新的作品。这些作品不仅展示了他们对传统文化认同，也反映出了他们对于未来可能性无限想象力的追求。</w:t>
      </w:r>
      <w:r>
        <w:rPr>
          <w:sz w:val="32"/>
          <w:szCs w:val="32"/>
        </w:rPr>
        <w:t>&lt;/p&gt;&lt;p&gt;&lt;img src="/static-img/qAE3iCdV0AfMTtFw9Ba2o9DOECEx1iyOeAWBi1alFz_8tPl3rUjcu8YdnT5LCeZvRW459KTitaawtafgh6vIAt68ZWzdfl4tNrdTvpzSa2Ju4opstpHSemfpmh6D9hYw7-6-IB9uM_yUaYw-xfDq9tTli64hnhayqLFNPw2fAdE.jpg"&gt;&lt;/p&gt;&lt;p&gt;</w:t>
      </w:r>
      <w:r>
        <w:rPr>
          <w:sz w:val="32"/>
          <w:szCs w:val="32"/>
        </w:rPr>
        <w:t>宗教符号向世俗化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多元化趋势，一些宗教团体开始接受并尊重非宗教人士使用这些符号。这标志着一个新时代——一个世俗化、包容性的时代。在这个时代里，无论你来自何方，只要你能欣赏到这些图形所蕴含的情感，你就可以加入到这一文化交流之中。</w:t>
      </w:r>
      <w:r>
        <w:rPr>
          <w:sz w:val="32"/>
          <w:szCs w:val="32"/>
        </w:rPr>
        <w:t>&lt;/p&gt;&lt;p&gt;&lt;img src="/static-img/ZmB1wUUCX-J_RiSAROrkttDOECEx1iyOeAWBi1alFz_8tPl3rUjcu8YdnT5LCeZvRW459KTitaawtafgh6vIAt68ZWzdfl4tNrdTvpzSa2Ju4opstpHSemfpmh6D9hYw7-6-IB9uM_yUaYw-xfDq9tTli64hnhayqLFNPw2fAdE.jpg"&gt;&lt;/p&gt;&lt;p&gt;</w:t>
      </w:r>
      <w:r>
        <w:rPr>
          <w:sz w:val="32"/>
          <w:szCs w:val="32"/>
        </w:rPr>
        <w:t>教育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教育工具，</w:t>
      </w:r>
      <w:r>
        <w:rPr>
          <w:sz w:val="32"/>
          <w:szCs w:val="32"/>
        </w:rPr>
        <w:t>W YT</w:t>
      </w:r>
      <w:r>
        <w:rPr>
          <w:sz w:val="32"/>
          <w:szCs w:val="32"/>
        </w:rPr>
        <w:t>非常宝贵。不仅能够帮助学生了解不同文化背景下的表达方式，还能够培养孩子们对审美品位以及创造力的敏锐度。此外，这样的课程还能够促进多元意识，为孩子们提供一个理解他人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我们看到的是一些成功案例，但未来的发展仍然充满可能性。一旦更多人认识到这一点，并开始积极参与其中，我们很可能会看到一场全球性的绘画革命，每个人都能通过自己的方式贡献自己独特的声音。这不仅是一场关于颜色的盛宴，也是关于连接、分享和共同创造的一个过程。</w:t>
      </w:r>
      <w:r>
        <w:rPr>
          <w:sz w:val="32"/>
          <w:szCs w:val="32"/>
        </w:rPr>
        <w:t>&lt;/p&gt;&lt;p&gt;&lt;a href = "/doc/614495-</w:t>
      </w:r>
      <w:r>
        <w:rPr>
          <w:sz w:val="32"/>
          <w:szCs w:val="32"/>
        </w:rPr>
        <w:t>探秘色彩世界</w:t>
      </w:r>
      <w:r>
        <w:rPr>
          <w:sz w:val="32"/>
          <w:szCs w:val="32"/>
        </w:rPr>
        <w:t>WYT</w:t>
      </w:r>
      <w:r>
        <w:rPr>
          <w:sz w:val="32"/>
          <w:szCs w:val="32"/>
        </w:rPr>
        <w:t>艺术的奇妙之旅</w:t>
      </w:r>
      <w:r>
        <w:rPr>
          <w:sz w:val="32"/>
          <w:szCs w:val="32"/>
        </w:rPr>
        <w:t>.doc" rel="alternate" download="614495-</w:t>
      </w:r>
      <w:r>
        <w:rPr>
          <w:sz w:val="32"/>
          <w:szCs w:val="32"/>
        </w:rPr>
        <w:t>探秘色彩世界</w:t>
      </w:r>
      <w:r>
        <w:rPr>
          <w:sz w:val="32"/>
          <w:szCs w:val="32"/>
        </w:rPr>
        <w:t>WYT</w:t>
      </w:r>
      <w:r>
        <w:rPr>
          <w:sz w:val="32"/>
          <w:szCs w:val="32"/>
        </w:rPr>
        <w:t>艺术的奇妙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