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仙侠世界的无私传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老师生活录：仙侠世界的无私传道者</w:t>
      </w:r>
      <w:r>
        <w:rPr>
          <w:sz w:val="32"/>
          <w:szCs w:val="32"/>
        </w:rPr>
        <w:t>&lt;/p&gt;&lt;p&gt;&lt;img src="/static-img/SODnNhH-Duts1DWlhT93RqTQVNqrd1JGHq0RuvAh_8EQzW9pKlhqPBSbHZfczBZ5.png"&gt;&lt;/p&gt;&lt;p&gt;</w:t>
      </w:r>
      <w:r>
        <w:rPr>
          <w:sz w:val="32"/>
          <w:szCs w:val="32"/>
        </w:rPr>
        <w:t>在哪里寻找真正的修真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充斥的世界里，修真者们以其强大的内力和智慧成为了众人敬仰的存在。他们不仅能够控制元素，还能通过长时间的修炼提升自己的实力。但是，在这个充满幻想与冒险的地方，也有着许多隐藏在幕后的修真老师，他们用自己的智慧和勇气教导后辈，为这片土地增添了一抹温暖。</w:t>
      </w:r>
      <w:r>
        <w:rPr>
          <w:sz w:val="32"/>
          <w:szCs w:val="32"/>
        </w:rPr>
        <w:t>&lt;/p&gt;&lt;p&gt;&lt;img src="/static-img/V6lDaP5hf9yMhpNWLDJnuKTQVNqrd1JGHq0RuvAh_8EyFYT7YXhoJhO9BlhDyYSMOKyHPLf6oNjcyQPyijKXByEWIYi79JZjEHb_1A0BmqRRDHx1WUv5gW-whU42PYfV6lCci7OuiOZb_Sgg2OKsrfZ4oeGYpQiJle3P2n-9bTc.png"&gt;&lt;/p&gt;&lt;p&gt;</w:t>
      </w:r>
      <w:r>
        <w:rPr>
          <w:sz w:val="32"/>
          <w:szCs w:val="32"/>
        </w:rPr>
        <w:t>他们是怎样的一群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修真老师一般都是高级别的仙人，他们拥有深厚的人品和广博的情怀。他们不是为了名利而追求，更多的是出于对未来世代责任感和对正义事业的忠诚。在漫长的人生旅途中，他们遇到了各种挑战，但始终坚持不懈地探索自己内心深处那份对知识、爱与正义的渴望。</w:t>
      </w:r>
      <w:r>
        <w:rPr>
          <w:sz w:val="32"/>
          <w:szCs w:val="32"/>
        </w:rPr>
        <w:t>&lt;/p&gt;&lt;p&gt;&lt;img src="/static-img/AFF5oBJGVCImiLRyPKTZjaTQVNqrd1JGHq0RuvAh_8EyFYT7YXhoJhO9BlhDyYSMOKyHPLf6oNjcyQPyijKXByEWIYi79JZjEHb_1A0BmqRRDHx1WUv5gW-whU42PYfV6lCci7OuiOZb_Sgg2OKsrfZ4oeGYpQiJle3P2n-9bTc.jpeg"&gt;&lt;/p&gt;&lt;p&gt;</w:t>
      </w:r>
      <w:r>
        <w:rPr>
          <w:sz w:val="32"/>
          <w:szCs w:val="32"/>
        </w:rPr>
        <w:t>他们如何成为一名优秀的修真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修真师，并非是一件容易的事情。首先，需要具备天赋般的大脑和敏锐的情感，这些都是自然赋予每个人的能力。而后，更重要的是不断地学习，不断地实践，每一次失败都是一次宝贵的心灵历练，让那些曾经看似遥不可及的小目标逐渐接近。</w:t>
      </w:r>
      <w:r>
        <w:rPr>
          <w:sz w:val="32"/>
          <w:szCs w:val="32"/>
        </w:rPr>
        <w:t>&lt;/p&gt;&lt;p&gt;&lt;img src="/static-img/6zxbWk6bMqX8ADOSBCQ4DaTQVNqrd1JGHq0RuvAh_8EyFYT7YXhoJhO9BlhDyYSMOKyHPLf6oNjcyQPyijKXByEWIYi79JZjEHb_1A0BmqRRDHx1WUv5gW-whU42PYfV6lCci7OuiOZb_Sgg2OKsrfZ4oeGYpQiJle3P2n-9bTc.png"&gt;&lt;/p&gt;&lt;p&gt;</w:t>
      </w:r>
      <w:r>
        <w:rPr>
          <w:sz w:val="32"/>
          <w:szCs w:val="32"/>
        </w:rPr>
        <w:t>他们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懂得权责分明且胸怀宽广的地位尊贵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举止都会给周围的人带来积极向上的影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用自己的实际行动去帮助那些遭遇困难或迷失方向的人，用智慧指引迷茫之路，用慷慨提供必要援助。这一切都像是在编织一个又一个美好的故事，让整个社会变得更加温馨、更加团结。</w:t>
      </w:r>
      <w:r>
        <w:rPr>
          <w:sz w:val="32"/>
          <w:szCs w:val="32"/>
        </w:rPr>
        <w:t>&lt;/p&gt;&lt;p&gt;&lt;img src="/static-img/zakRW5NpY7rricDA5q8w4aTQVNqrd1JGHq0RuvAh_8EyFYT7YXhoJhO9BlhDyYSMOKyHPLf6oNjcyQPyijKXByEWIYi79JZjEHb_1A0BmqRRDHx1WUv5gW-whU42PYfV6lCci7OuiOZb_Sgg2OKsrfZ4oeGYpQiJle3P2n-9bTc.jpg"&gt;&lt;/p&gt;&lt;p&gt;</w:t>
      </w:r>
      <w:r>
        <w:rPr>
          <w:sz w:val="32"/>
          <w:szCs w:val="32"/>
        </w:rPr>
        <w:t>为什么我们需要阅读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就像是打开了通往另一个世界的大门，它不仅仅是一个简单的小说，更是一个关于信念、友情、牺牲与成长的一段传奇史诗。当你沉浸其中，你会发现自己也开始思考生命中的意义，以及你应该如何去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带我们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 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带领我们走进那个纯粹而又充满希望的地方，那里没有虚伪，没有欺骗，只有纯真的友谊和无私奉献。在那里，我们可以找到属于我们的位置，无论是作为学生还是教师，都能找到属于自己的道路，共同创造一个更美好的未来。</w:t>
      </w:r>
      <w:r>
        <w:rPr>
          <w:sz w:val="32"/>
          <w:szCs w:val="32"/>
        </w:rPr>
        <w:t>&lt;/p&gt;&lt;p&gt;&lt;a href = "/doc/614487-</w:t>
      </w:r>
      <w:r>
        <w:rPr>
          <w:sz w:val="32"/>
          <w:szCs w:val="32"/>
        </w:rPr>
        <w:t>修真老师生活录仙侠世界的无私传道者</w:t>
      </w:r>
      <w:r>
        <w:rPr>
          <w:sz w:val="32"/>
          <w:szCs w:val="32"/>
        </w:rPr>
        <w:t>.doc" rel="alternate" download="614487-</w:t>
      </w:r>
      <w:r>
        <w:rPr>
          <w:sz w:val="32"/>
          <w:szCs w:val="32"/>
        </w:rPr>
        <w:t>修真老师生活录仙侠世界的无私传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