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时尚女配经典复古风格的美丽女子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经典复古风格的美丽女子形象</w:t>
      </w:r>
      <w:r>
        <w:rPr>
          <w:sz w:val="32"/>
          <w:szCs w:val="32"/>
        </w:rPr>
        <w:t>&lt;/p&gt;&lt;p&gt;&lt;img src="/static-img/wK-k5vyIxctz-fwT7CUZLsODkMvEbG1UApYSxplm95kOB92A_uhnFVgOsaHimysU.jpg"&gt;&lt;/p&gt;&lt;p&gt;</w:t>
      </w:r>
      <w:r>
        <w:rPr>
          <w:sz w:val="32"/>
          <w:szCs w:val="32"/>
        </w:rPr>
        <w:t>如何定义七十年代漂亮女配？</w:t>
      </w:r>
      <w:r>
        <w:rPr>
          <w:sz w:val="32"/>
          <w:szCs w:val="32"/>
        </w:rPr>
        <w:t>&lt;/p&gt;&lt;p&gt;</w:t>
      </w:r>
      <w:r>
        <w:rPr>
          <w:sz w:val="32"/>
          <w:szCs w:val="32"/>
        </w:rPr>
        <w:t>在七十年代，社会文化和时尚趋势都有了显著的变化，这一时期的“漂亮女配”是当时流行文化的一部分。她的外貌、行为举止乃至穿着打扮，都与那个时代紧密相连。她们通常拥有一种独特的魅力，那是一种既不显得过于华丽，也不乏俗气，而是恰到好处地融合了实用性和美感。</w:t>
      </w:r>
      <w:r>
        <w:rPr>
          <w:sz w:val="32"/>
          <w:szCs w:val="32"/>
        </w:rPr>
        <w:t>&lt;/p&gt;&lt;p&gt;&lt;img src="/static-img/piIdg6ZKbM-8qB7kTNS0QcODkMvEbG1UApYSxplm95k2J5y3U0WPwA4nunlUl4FtFaOPHtXy6aOMw0xbo2QFodJivHMyS8IsLe2wIR5OTAKhbqigagnQCMhCvtqsECqUrI5hu5Tr9MBbgvoCD3atJwYZV-Gl9v46swDu4Iuo7QM.jpg"&gt;&lt;/p&gt;&lt;p&gt;</w:t>
      </w:r>
      <w:r>
        <w:rPr>
          <w:sz w:val="32"/>
          <w:szCs w:val="32"/>
        </w:rPr>
        <w:t>服饰风格</w:t>
      </w:r>
      <w:r>
        <w:rPr>
          <w:sz w:val="32"/>
          <w:szCs w:val="32"/>
        </w:rPr>
        <w:t>&lt;/p&gt;&lt;p&gt;</w:t>
      </w:r>
      <w:r>
        <w:rPr>
          <w:sz w:val="32"/>
          <w:szCs w:val="32"/>
        </w:rPr>
        <w:t>七十年代漂亮女配的服饰风格简直是那一代女性最大的标志之一。在这个时代，人们崇尚自由与个性，她们穿着往往以舒适为先，不像之前那么注重正式或优雅。而且，鲜艳色彩、宽松剪裁以及图案繁复成为她们日常装扮中不可或缺的一部分。比如，方领衫、宽松裤子、高腰裙等都是她必备的衣物，而休闲运动装也开始流行起来，比如牛仔裤搭配</w:t>
      </w:r>
      <w:r>
        <w:rPr>
          <w:sz w:val="32"/>
          <w:szCs w:val="32"/>
        </w:rPr>
        <w:t>T</w:t>
      </w:r>
      <w:r>
        <w:rPr>
          <w:sz w:val="32"/>
          <w:szCs w:val="32"/>
        </w:rPr>
        <w:t>恤或者运动夹克。</w:t>
      </w:r>
      <w:r>
        <w:rPr>
          <w:sz w:val="32"/>
          <w:szCs w:val="32"/>
        </w:rPr>
        <w:t>&lt;/p&gt;&lt;p&gt;&lt;img src="/static-img/P-bTHak_6WLaPhCRuRoF_sODkMvEbG1UApYSxplm95k2J5y3U0WPwA4nunlUl4FtFaOPHtXy6aOMw0xbo2QFodJivHMyS8IsLe2wIR5OTAKhbqigagnQCMhCvtqsECqUrI5hu5Tr9MBbgvoCD3atJwYZV-Gl9v46swDu4Iuo7QM.jpg"&gt;&lt;/p&gt;&lt;p&gt;</w:t>
      </w:r>
      <w:r>
        <w:rPr>
          <w:sz w:val="32"/>
          <w:szCs w:val="32"/>
        </w:rPr>
        <w:t>美发造型</w:t>
      </w:r>
      <w:r>
        <w:rPr>
          <w:sz w:val="32"/>
          <w:szCs w:val="32"/>
        </w:rPr>
        <w:t>&lt;/p&gt;&lt;p&gt;</w:t>
      </w:r>
      <w:r>
        <w:rPr>
          <w:sz w:val="32"/>
          <w:szCs w:val="32"/>
        </w:rPr>
        <w:t>对于七十年代漂亮女配来说，她们对美发造型也是非常注重。头发通常长而蓬松，用梳子固定成一种轻松自然的波浪状，或是简单地拉上耳后形成一个小卷。这类似于</w:t>
      </w:r>
      <w:r>
        <w:rPr>
          <w:sz w:val="32"/>
          <w:szCs w:val="32"/>
        </w:rPr>
        <w:t>1970</w:t>
      </w:r>
      <w:r>
        <w:rPr>
          <w:sz w:val="32"/>
          <w:szCs w:val="32"/>
        </w:rPr>
        <w:t>年末到</w:t>
      </w:r>
      <w:r>
        <w:rPr>
          <w:sz w:val="32"/>
          <w:szCs w:val="32"/>
        </w:rPr>
        <w:t>1980</w:t>
      </w:r>
      <w:r>
        <w:rPr>
          <w:sz w:val="32"/>
          <w:szCs w:val="32"/>
        </w:rPr>
        <w:t>年初所谓“水波纹”的理发方式，它强调的是自然与随意，同时又能展现出女性柔弱的一面。</w:t>
      </w:r>
      <w:r>
        <w:rPr>
          <w:sz w:val="32"/>
          <w:szCs w:val="32"/>
        </w:rPr>
        <w:t>&lt;/p&gt;&lt;p&gt;&lt;img src="/static-img/NGIbY128LGoILXEZlBjLu8ODkMvEbG1UApYSxplm95k2J5y3U0WPwA4nunlUl4FtFaOPHtXy6aOMw0xbo2QFodJivHMyS8IsLe2wIR5OTAKhbqigagnQCMhCvtqsECqUrI5hu5Tr9MBbgvoCD3atJwYZV-Gl9v46swDu4Iuo7QM.jpg"&gt;&lt;/p&gt;&lt;p&gt;###</w:t>
      </w:r>
      <w:r>
        <w:rPr>
          <w:sz w:val="32"/>
          <w:szCs w:val="32"/>
        </w:rPr>
        <w:t>妆容技巧</w:t>
      </w:r>
      <w:r>
        <w:rPr>
          <w:sz w:val="32"/>
          <w:szCs w:val="32"/>
        </w:rPr>
        <w:t>&lt;/p&gt;&lt;p&gt;</w:t>
      </w:r>
      <w:r>
        <w:rPr>
          <w:sz w:val="32"/>
          <w:szCs w:val="32"/>
        </w:rPr>
        <w:t>妆容方面，她们更倾向于使用较为淡雅且天然色的化妆品，以突出其本身的面部轮廓。她们可能会选择一些大胆但又温婉的地中海棕色眼影来增添眼睛周围区域，并用浅粉红色唇膏勾勒出嘴唇线条，再加上些许眼线笔轻描细绘，使整个脸部看起来更加清新动人。</w:t>
      </w:r>
      <w:r>
        <w:rPr>
          <w:sz w:val="32"/>
          <w:szCs w:val="32"/>
        </w:rPr>
        <w:t>&lt;/p&gt;&lt;p&gt;&lt;img src="/static-img/2aAkE5d4Zoq7Y7-vytWVpsODkMvEbG1UApYSxplm95k2J5y3U0WPwA4nunlUl4FtFaOPHtXy6aOMw0xbo2QFodJivHMyS8IsLe2wIR5OTAKhbqigagnQCMhCvtqsECqUrI5hu5Tr9MBbgvoCD3atJwYZV-Gl9v46swDu4Iuo7QM.jpg"&gt;&lt;/p&gt;&lt;p&gt;</w:t>
      </w:r>
      <w:r>
        <w:rPr>
          <w:sz w:val="32"/>
          <w:szCs w:val="32"/>
        </w:rPr>
        <w:t>心态境界</w:t>
      </w:r>
      <w:r>
        <w:rPr>
          <w:sz w:val="32"/>
          <w:szCs w:val="32"/>
        </w:rPr>
        <w:t>&lt;/p&gt;&lt;p&gt;</w:t>
      </w:r>
      <w:r>
        <w:rPr>
          <w:sz w:val="32"/>
          <w:szCs w:val="32"/>
        </w:rPr>
        <w:t>除了外表上的完美展示，更重要的是内心世界里的宁静与自信。七十年代漂亮女配拥有了一种从容不迫的心态，与周围的人保持良好的社交关系，对生活充满热情，但同时也不急功近利。她们懂得如何在快节奏生活中找到平衡点，从而在工作和家庭之间取得平衡。</w:t>
      </w:r>
      <w:r>
        <w:rPr>
          <w:sz w:val="32"/>
          <w:szCs w:val="32"/>
        </w:rPr>
        <w:t>&lt;/p&gt;&lt;p&gt;</w:t>
      </w:r>
      <w:r>
        <w:rPr>
          <w:sz w:val="32"/>
          <w:szCs w:val="32"/>
        </w:rPr>
        <w:t>影响力</w:t>
      </w:r>
      <w:r>
        <w:rPr>
          <w:sz w:val="32"/>
          <w:szCs w:val="32"/>
        </w:rPr>
        <w:t>&lt;/p&gt;&lt;p&gt;</w:t>
      </w:r>
      <w:r>
        <w:rPr>
          <w:sz w:val="32"/>
          <w:szCs w:val="32"/>
        </w:rPr>
        <w:t>这些具有特定时期气息的女性，不仅影响了当代人的审美标准，而且还对后来的电影电视剧中的角色塑造产生了深远影响，让我们现在仍旧能够看到他们留下的痕迹。在很多老片里，我们可以看到那些典型的情侣形象，其中男主角总是一个英俊潇洒的小伙，而女主角则是一个五官端正、走路稳健、笑声悦耳的小姑娘——这就是那个时候人们对“好看”的理解和追求。</w:t>
      </w:r>
      <w:r>
        <w:rPr>
          <w:sz w:val="32"/>
          <w:szCs w:val="32"/>
        </w:rPr>
        <w:t>&lt;/p&gt;&lt;p&gt;&lt;a href = "/doc/614478-</w:t>
      </w:r>
      <w:r>
        <w:rPr>
          <w:sz w:val="32"/>
          <w:szCs w:val="32"/>
        </w:rPr>
        <w:t>七十年代时尚女配经典复古风格的美丽女子形象</w:t>
      </w:r>
      <w:r>
        <w:rPr>
          <w:sz w:val="32"/>
          <w:szCs w:val="32"/>
        </w:rPr>
        <w:t>.doc" rel="alternate" download="614478-</w:t>
      </w:r>
      <w:r>
        <w:rPr>
          <w:sz w:val="32"/>
          <w:szCs w:val="32"/>
        </w:rPr>
        <w:t>七十年代时尚女配经典复古风格的美丽女子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