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咱们再试试吧侧着腿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再试试吧：侧着腿的新体验</w:t>
      </w:r>
      <w:r>
        <w:rPr>
          <w:sz w:val="32"/>
          <w:szCs w:val="32"/>
        </w:rPr>
        <w:t>&lt;/p&gt;&lt;p&gt;&lt;img src="/static-img/MZ9WtUNtvK_K2LXah3ZRWcIBOQQkupfW9oIHuJBhmHz2up8sip0LRNa3BCl8x0R-.jpg"&gt;&lt;/p&gt;&lt;p&gt;</w:t>
      </w:r>
      <w:r>
        <w:rPr>
          <w:sz w:val="32"/>
          <w:szCs w:val="32"/>
        </w:rPr>
        <w:t>在生活中，我们常常会遇到一些事情，尽管已经尽力，但却没有达到预期的效果。这种时候，不妨尝试一种不同的方式——侧着腿，再来一次。这不仅是一种幽默的话语，更是一种积极面对挑战、勇于尝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，我们侧着腿再来一次。这句话听起来有些奇怪，但它背后蕴含的是一种对生活充满期待和热情的态度。我们都知道，生活中的很多问题，并非一蹴而就能解决，而是需要我们不断地去尝试和探索。</w:t>
      </w:r>
      <w:r>
        <w:rPr>
          <w:sz w:val="32"/>
          <w:szCs w:val="32"/>
        </w:rPr>
        <w:t>&lt;/p&gt;&lt;p&gt;&lt;img src="/static-img/gpdJuekdKRRyjhZD7AQQSMIBOQQkupfW9oIHuJBhmHyxvan6PDvf2Z1mRaEC8SU3gZfXJFWzvaGhl1WDX3OCiA.jpg"&gt;&lt;/p&gt;&lt;p&gt;</w:t>
      </w:r>
      <w:r>
        <w:rPr>
          <w:sz w:val="32"/>
          <w:szCs w:val="32"/>
        </w:rPr>
        <w:t>记得当初你决定学习一门新的技能时，是不是也感觉到了前所未有的兴奋？你可能会花费大量的时间去阅读教材，练习实践。但是，当第一次看到自己的作品或是在公众演讲时，你发现自己还是无法流畅表达，那份兴奋转变成了沮丧。你可能会觉得自己完全没有进步，只好放弃了。不过，这正是宝宝我们侧着腿再来一次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正确的心态。在面对挫折的时候，不要急于放弃，要学会从错误中吸取经验教训。每次失败都是成长的一部分，就像科学家不断实验直到突破一样。</w:t>
      </w:r>
      <w:r>
        <w:rPr>
          <w:sz w:val="32"/>
          <w:szCs w:val="32"/>
        </w:rPr>
        <w:t>&lt;/p&gt;&lt;p&gt;&lt;img src="/static-img/c7vYysINpd265bwhdncBhMIBOQQkupfW9oIHuJBhmHyxvan6PDvf2Z1mRaEC8SU3gZfXJFWzvaGhl1WDX3OCiA.jpg"&gt;&lt;/p&gt;&lt;p&gt;</w:t>
      </w:r>
      <w:r>
        <w:rPr>
          <w:sz w:val="32"/>
          <w:szCs w:val="32"/>
        </w:rPr>
        <w:t>其次，要改变策略。如果第一次方法不奏效，那么就换一个角度思考问题，或许可以从不同的地图上寻找出路。在做饭这件事上，如果第一个食谱失败了，可以尝试另一个食谱；如果在工作中遇到了难题，也不要害怕向同事请教或搜索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把“侧着腿”这个动作想象成一种姿势上的变化，让我们的思维也随之发生改变。例如，在压力大或者心情不好的时候，站起来走走，比如稍微倾斜身体，然后缓缓恢复平衡，这样的简单动作本身就是一种释放压力的方式。而且，它还能让你的注意力从过去的失误转移到眼前的行动上来，有助于减轻焦虑感，从而更有信心地迎接下一次挑战。</w:t>
      </w:r>
      <w:r>
        <w:rPr>
          <w:sz w:val="32"/>
          <w:szCs w:val="32"/>
        </w:rPr>
        <w:t>&lt;/p&gt;&lt;p&gt;&lt;img src="/static-img/hNsQVscxuJqj29muQW968sIBOQQkupfW9oIHuJBhmHyxvan6PDvf2Z1mRaEC8SU3gZfXJFWzvaGhl1WDX3OCiA.jpg"&gt;&lt;/p&gt;&lt;p&gt;</w:t>
      </w:r>
      <w:r>
        <w:rPr>
          <w:sz w:val="32"/>
          <w:szCs w:val="32"/>
        </w:rPr>
        <w:t>所以，当你听到那句“宝宝，我们侧着腿再来一次”的时候，你应该微笑并鼓励自己，因为这正是在提醒我们，无论遇到什么困难，都要保持乐观的心态，用实际行动证明自己的能力和韧性。而这一切，只需将手伸出，将脚轻轻抬起，把头歪一边，就像是准备重新开始了一场新的冒险一样。当生命给予了第二个机会，每个人都应如同孩子般激动地说：“我要尝试！”因为只有这样，我们才能真正地享受人生的每一步旅程，即使那些步伐偶尔有点儿偏差也不算错。</w:t>
      </w:r>
      <w:r>
        <w:rPr>
          <w:sz w:val="32"/>
          <w:szCs w:val="32"/>
        </w:rPr>
        <w:t>&lt;/p&gt;&lt;p&gt;&lt;a href = "/doc/614461-</w:t>
      </w:r>
      <w:r>
        <w:rPr>
          <w:sz w:val="32"/>
          <w:szCs w:val="32"/>
        </w:rPr>
        <w:t>宝宝我们侧着腿再来一次咱们再试试吧侧着腿的新体验</w:t>
      </w:r>
      <w:r>
        <w:rPr>
          <w:sz w:val="32"/>
          <w:szCs w:val="32"/>
        </w:rPr>
        <w:t>.doc" rel="alternate" download="614461-</w:t>
      </w:r>
      <w:r>
        <w:rPr>
          <w:sz w:val="32"/>
          <w:szCs w:val="32"/>
        </w:rPr>
        <w:t>宝宝我们侧着腿再来一次咱们再试试吧侧着腿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