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的舞台从幕后到聚光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和背后的辛酸泪水的魅惑娱乐圈里，我是一个不起眼的小角色，曾经默默无闻地在幕后工作。我的名字从未响起过，但我是制作人、导演、演员们脚下的坚实地基。</w:t>
      </w:r>
      <w:r>
        <w:rPr>
          <w:sz w:val="32"/>
          <w:szCs w:val="32"/>
        </w:rPr>
        <w:t>&lt;/p&gt;&lt;p&gt;&lt;img src="/static-img/L9-XZ-Dz3Sj6_1b7iTmsRDEt6SvNyJ6zT8RitlrYjio66Zt5bjZar2lN1HeeDo-s.jpg"&gt;&lt;/p&gt;&lt;p&gt;</w:t>
      </w:r>
      <w:r>
        <w:rPr>
          <w:sz w:val="32"/>
          <w:szCs w:val="32"/>
        </w:rPr>
        <w:t>记得那年春天，我刚踏入这片繁华的江湖，心中充满了梦想与期待。我开始做一些小事，比如帮忙找场地，协助排练剧本，甚至是替演员整理衣物。但我没有抱怨，没有退缩，因为每一次努力，都让我感觉自己更接近那个能够站在舞台中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如今我已经是一名资深的助理导演了。我参与了许多热门电视剧和电影的拍摄，每次看到屏幕上那些精彩绝伦的情节展开，都会觉得自己的存在有价值。这就是魅惑娱乐圈，它用它那迷人的外表吸引着无数人前来探索，却又让他们深陷其中无法自拔。</w:t>
      </w:r>
      <w:r>
        <w:rPr>
          <w:sz w:val="32"/>
          <w:szCs w:val="32"/>
        </w:rPr>
        <w:t>&lt;/p&gt;&lt;p&gt;&lt;img src="/static-img/B5sdt_odlqStCJiqT0CgkzEt6SvNyJ6zT8RitlrYjirR2zL61qqQQmQVUGlvyCTZXq7MXUulRCqHWM3k0Qc_wv_TEt6zGB84oySE5TM0IMk.jpg"&gt;&lt;/p&gt;&lt;p&gt;</w:t>
      </w:r>
      <w:r>
        <w:rPr>
          <w:sz w:val="32"/>
          <w:szCs w:val="32"/>
        </w:rPr>
        <w:t>但即便如此，我依然选择留在这里，因为这里有着一种独特的魅力——它能让人感受到生活的多样性，也能让人体验到成功带来的快乐。虽然这条路并不平坦，有时还会遇到各种挑战，但每当夜幕降临，一座座灯火辉煌的大楼映照出我们的身影，那份成就感和激动情绪，就像阳光一般温暖而耀眼，让所有困难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在家中的沙发上，看着荧屏上的某个爆红剧集，或是在街头巷尾随波逐流，不知不觉间被周围喧嚣所包围时，请不要忘记，这个看似轻松愉悦却又充满竞争与挑战的地方，是由无数汗水浇灌出来的一片土地。而我，也只是一个普通的小人物，在这个大舞台上寻找属于自己的位置。</w:t>
      </w:r>
      <w:r>
        <w:rPr>
          <w:sz w:val="32"/>
          <w:szCs w:val="32"/>
        </w:rPr>
        <w:t>&lt;/p&gt;&lt;p&gt;&lt;img src="/static-img/4aQuOjwF_F9WnHy9cRxdnzEt6SvNyJ6zT8RitlrYjirR2zL61qqQQmQVUGlvyCTZXq7MXUulRCqHWM3k0Qc_wv_TEt6zGB84oySE5TM0IMk.jpg"&gt;&lt;/p&gt;&lt;p&gt;&lt;a href = "/doc/614446-</w:t>
      </w:r>
      <w:r>
        <w:rPr>
          <w:sz w:val="32"/>
          <w:szCs w:val="32"/>
        </w:rPr>
        <w:t>魅惑娱乐圈我的舞台从幕后到聚光灯的奇遇</w:t>
      </w:r>
      <w:r>
        <w:rPr>
          <w:sz w:val="32"/>
          <w:szCs w:val="32"/>
        </w:rPr>
        <w:t>.doc" rel="alternate" download="614446-</w:t>
      </w:r>
      <w:r>
        <w:rPr>
          <w:sz w:val="32"/>
          <w:szCs w:val="32"/>
        </w:rPr>
        <w:t>魅惑娱乐圈我的舞台从幕后到聚光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