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研究所入口免费网站直接进入科学奇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科学奇迹的入口在哪里？</w:t>
      </w:r>
      <w:r>
        <w:rPr>
          <w:sz w:val="32"/>
          <w:szCs w:val="32"/>
        </w:rPr>
        <w:t>&lt;/p&gt;&lt;p&gt;&lt;img src="/static-img/sYcIAPY0k5T_c-eYk1mdGUFx_vHNO0Q-zYCj1PvSrsinVvVZrF3WrUM-ad3T4m2J.jpg"&gt;&lt;/p&gt;&lt;p&gt;</w:t>
      </w:r>
      <w:r>
        <w:rPr>
          <w:sz w:val="32"/>
          <w:szCs w:val="32"/>
        </w:rPr>
        <w:t>含羞草实验研究所，作为一家专注于植物生物学和环境科学研究的机构，其所展开的项目深受公众关注。近日，这家研究所宣布了一个重大消息：他们将开放免费网站，允许人们直接进入其数字实验室，以此来促进科学知识的普及和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开放免费网站？</w:t>
      </w:r>
      <w:r>
        <w:rPr>
          <w:sz w:val="32"/>
          <w:szCs w:val="32"/>
        </w:rPr>
        <w:t>&lt;/p&gt;&lt;p&gt;&lt;img src="/static-img/p7ovIcO4m7nITqBcySOWaUFx_vHNO0Q-zYCj1PvSrshlfURcW48VdNLj1JP79vbe1i5yA-SxtktSGnJxuHl_JZf5DYhDx5McNu6Y0_IBXmjX39PCM_LKKvp-NfEQUk8Ry0LTCW7opOJWejK9F6FccAVgZ1rEuNaj7VTUH0G9p1g.jpg"&gt;&lt;/p&gt;&lt;p&gt;</w:t>
      </w:r>
      <w:r>
        <w:rPr>
          <w:sz w:val="32"/>
          <w:szCs w:val="32"/>
        </w:rPr>
        <w:t>对于这一决定，我们不禁会问为什么呢？是出于对科研成果的分享，是为了推动更多人参与到科学探索中去，还是出于其他一些考虑？据了解，研究所内部团队经过多次讨论，最终决定采取这种形式，以便更好地接触到广大公众。通过这条路径，他们希望能够让更多的人了解并感受到自然界中的奇妙现象，从而激发人们对自然世界的兴趣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个机会进行学习与探索？</w:t>
      </w:r>
      <w:r>
        <w:rPr>
          <w:sz w:val="32"/>
          <w:szCs w:val="32"/>
        </w:rPr>
        <w:t>&lt;/p&gt;&lt;p&gt;&lt;img src="/static-img/59iF5JGYtInY565rOUB7YUFx_vHNO0Q-zYCj1PvSrshlfURcW48VdNLj1JP79vbe1i5yA-SxtktSGnJxuHl_JZf5DYhDx5McNu6Y0_IBXmjX39PCM_LKKvp-NfEQUk8Ry0LTCW7opOJWejK9F6FccAVgZ1rEuNaj7VTUH0G9p1g.jpg"&gt;&lt;/p&gt;&lt;p&gt;</w:t>
      </w:r>
      <w:r>
        <w:rPr>
          <w:sz w:val="32"/>
          <w:szCs w:val="32"/>
        </w:rPr>
        <w:t>那么，你有没有想过自己可以如何利用这个机会进行学习与探索呢？首先，你可以访问他们提供的免费网站，这里你会发现丰富多彩的地图、视频教程以及实时数据分析工具。这些资源都被精心设计，用以帮助你理解植物生长规律、气候变化等复杂主题。在这里，你甚至可以亲手操作模拟实验，对各种变量进行调整，看它们如何影响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深入：数字化体验与真实实验相结合</w:t>
      </w:r>
      <w:r>
        <w:rPr>
          <w:sz w:val="32"/>
          <w:szCs w:val="32"/>
        </w:rPr>
        <w:t>&lt;/p&gt;&lt;p&gt;&lt;img src="/static-img/cltwqomgsLWEqoLQH6GUcEFx_vHNO0Q-zYCj1PvSrshlfURcW48VdNLj1JP79vbe1i5yA-SxtktSGnJxuHl_JZf5DYhDx5McNu6Y0_IBXmjX39PCM_LKKvp-NfEQUk8Ry0LTCW7opOJWejK9F6FccAVgZ1rEuNaj7VTUH0G9p1g.jpg"&gt;&lt;/p&gt;&lt;p&gt;</w:t>
      </w:r>
      <w:r>
        <w:rPr>
          <w:sz w:val="32"/>
          <w:szCs w:val="32"/>
        </w:rPr>
        <w:t>但仅仅依靠网上的资料可能不足以满足你的需求。你也许还需要一步步走进那些充满神秘色彩的大门，那些古老而又现代化的大楼，那里的每个角落似乎都隐藏着未知。而现在，由于科技发展，这种体验已经变得可实现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或者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你几乎就能置身其中，一边观察一边思考，即使是在远离物理位置的地方，也能体验到现场那种紧迫感和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与教育无缝对接</w:t>
      </w:r>
      <w:r>
        <w:rPr>
          <w:sz w:val="32"/>
          <w:szCs w:val="32"/>
        </w:rPr>
        <w:t>&lt;/p&gt;&lt;p&gt;&lt;img src="/static-img/QvjqFQl-QCljmY6trsuoP0Fx_vHNO0Q-zYCj1PvSrshlfURcW48VdNLj1JP79vbe1i5yA-SxtktSGnJxuHl_JZf5DYhDx5McNu6Y0_IBXmjX39PCM_LKKvp-NfEQUk8Ry0LTCW7opOJWejK9F6FccAVgZ1rEuNaj7VTUH0G9p1g.jpg"&gt;&lt;/p&gt;&lt;p&gt;</w:t>
      </w:r>
      <w:r>
        <w:rPr>
          <w:sz w:val="32"/>
          <w:szCs w:val="32"/>
        </w:rPr>
        <w:t>随着这项措施逐渐成为常态，我们不难预见这样的模式将继续推向前端。这意味着我们即将迎来一个全新的时代，在这个时代里，科技不再只是高冷抽象概念，而是变得更加贴近我们的生活，更易被普通人接受和使用。此外，它也极大地拓宽了教育领域，让原本只限于少数专家的人们，现在都有机会去尝试、去探寻，不断提升自己的认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迪智慧之光芒照亮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学生、教师还是一般爱好者，都值得珍惜这样一次独特且宝贵的情景。在含羞草实验研究所入口免费网站直接进入之后，每个人都会获得一次跨越知识界限的大冒险。而当我们踏上这段旅程的时候，或许我们才真正开始了通往智慧之光芒的一步迈出——那是一种既令人振奋又充满期待的心情。一路上，请勇敢前行，因为最美好的东西往往藏匿在未知中等待着我们去发现。</w:t>
      </w:r>
      <w:r>
        <w:rPr>
          <w:sz w:val="32"/>
          <w:szCs w:val="32"/>
        </w:rPr>
        <w:t>&lt;/p&gt;&lt;p&gt;&lt;a href = "/doc/614431-</w:t>
      </w:r>
      <w:r>
        <w:rPr>
          <w:sz w:val="32"/>
          <w:szCs w:val="32"/>
        </w:rPr>
        <w:t>含羞草实验研究所入口免费网站直接进入科学奇迹探索</w:t>
      </w:r>
      <w:r>
        <w:rPr>
          <w:sz w:val="32"/>
          <w:szCs w:val="32"/>
        </w:rPr>
        <w:t>.doc" rel="alternate" download="614431-</w:t>
      </w:r>
      <w:r>
        <w:rPr>
          <w:sz w:val="32"/>
          <w:szCs w:val="32"/>
        </w:rPr>
        <w:t>含羞草实验研究所入口免费网站直接进入科学奇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