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之旅学霸座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一个不起眼的角落，却藏着一段有趣的故事。这个角落是一个普通的教室，墙上挂着粉色和蓝色的黑板，桌椅整齐排列，每个位置都有它自己的主人。但是，在这里，有一件小事引起了同学们的好奇——学渣坐在学霸鸡叭上面写作业视频。</w:t>
      </w:r>
      <w:r>
        <w:rPr>
          <w:sz w:val="32"/>
          <w:szCs w:val="32"/>
        </w:rPr>
        <w:t>&lt;/p&gt;&lt;p&gt;&lt;img src="/static-img/76FFbyYx76dIOSxeVqd0eX7bk4Nw_rhjgLynYgLem5i4qxmYg2-Q5O0m0Mb6o7sx.png"&gt;&lt;/p&gt;&lt;p&gt;</w:t>
      </w:r>
      <w:r>
        <w:rPr>
          <w:sz w:val="32"/>
          <w:szCs w:val="32"/>
        </w:rPr>
        <w:t>首先，这个视频并不是偶然发生的事，而是一种文化现象，它反映了学生之间对于学习方法和生活态度的一种比较。每个人都希望自己能像那些成绩优秀、聪明过人的学霸一样，但现实往往与理想相去甚远。因此，当一个平凡的小伙伴坐上了通常只属于顶尖学生的座位，那一定是有一番特别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也展现了一种幽默感。在日常压力重重的情况下，一些人通过这样的行为来缓解紧张的情绪，让原本严肃而庄重的学习环境变得轻松愉快。这不仅仅是一种表演，更是一种社交互动，是同学间关系融洽的一部分表现。</w:t>
      </w:r>
      <w:r>
        <w:rPr>
          <w:sz w:val="32"/>
          <w:szCs w:val="32"/>
        </w:rPr>
        <w:t>&lt;/p&gt;&lt;p&gt;&lt;img src="/static-img/6_Sben0T9SoInk4vMxtwe37bk4Nw_rhjgLynYgLem5i4qxmYg2-Q5O0m0Mb6o7sx.jpg"&gt;&lt;/p&gt;&lt;p&gt;</w:t>
      </w:r>
      <w:r>
        <w:rPr>
          <w:sz w:val="32"/>
          <w:szCs w:val="32"/>
        </w:rPr>
        <w:t>再者，这个视频还体现了对教育资源公平性的思考。在很多情况下，学校里的资源分配可能存在一定程度上的不均衡，一些家庭条件较好的学生拥有更多优质学习材料和更好的辅导机会。而这种差距导致一些“学渣”难以获得平等竞争的地步。在这个意义上，“学渣坐在学霸鸡叭上面写作业”的行为，也许就是一种抗议或者对教育公平性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也展示了一定的社会关注度。当一个人做出这样的事情时，他或她很可能会吸引周围人的注意，从而让原本私密的事情变得公开讨论。这反映出人们对于学校生活、学习方式以及社会地位等问题越来越多关心和讨论。</w:t>
      </w:r>
      <w:r>
        <w:rPr>
          <w:sz w:val="32"/>
          <w:szCs w:val="32"/>
        </w:rPr>
        <w:t>&lt;/p&gt;&lt;p&gt;&lt;img src="/static-img/uvSJ_MDU3y7940b9dRBkFn7bk4Nw_rhjgLynYgLem5i4qxmYg2-Q5O0m0Mb6o7sx.png"&gt;&lt;/p&gt;&lt;p&gt;</w:t>
      </w:r>
      <w:r>
        <w:rPr>
          <w:sz w:val="32"/>
          <w:szCs w:val="32"/>
        </w:rPr>
        <w:t>最后，不同的人看待这件事也有不同的看法。一方面，有些人认为这是一个积极向上的事件，因为它鼓励大家不要放弃努力，即使在最不利的情况下也不要放弃追求卓越；另一方面，也有人认为这是无聊甚至是不尊重他人的行为，因为它打扰到了别人的正常学习环境，并且没有考虑到其他人对座位使用权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学渣坐在学霸鸡叭上面写作业视频”背后隐藏的是关于成长、适应、挑战与改变的一个复杂主题。这不仅仅是一个简单的小笑话，而是一个深层次的问题探讨，同时也是我们共同参与进来的校园生活中不可或缺的一部分内容。</w:t>
      </w:r>
      <w:r>
        <w:rPr>
          <w:sz w:val="32"/>
          <w:szCs w:val="32"/>
        </w:rPr>
        <w:t>&lt;/p&gt;&lt;p&gt;&lt;img src="/static-img/Ep8rRkrD9ijp1jdXeCdQEX7bk4Nw_rhjgLynYgLem5i4qxmYg2-Q5O0m0Mb6o7sx.png"&gt;&lt;/p&gt;&lt;p&gt;&lt;a href = "/doc/614410-</w:t>
      </w:r>
      <w:r>
        <w:rPr>
          <w:sz w:val="32"/>
          <w:szCs w:val="32"/>
        </w:rPr>
        <w:t>学渣的鸡叭之旅学霸座位背后的故事</w:t>
      </w:r>
      <w:r>
        <w:rPr>
          <w:sz w:val="32"/>
          <w:szCs w:val="32"/>
        </w:rPr>
        <w:t>.doc" rel="alternate" download="614410-</w:t>
      </w:r>
      <w:r>
        <w:rPr>
          <w:sz w:val="32"/>
          <w:szCs w:val="32"/>
        </w:rPr>
        <w:t>学渣的鸡叭之旅学霸座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