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我发现了一个超级有趣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有趣的小秘密！在网上刷到了一段坤巴塞小洞里视频，画面中是一条蜿蜒曲折的山间小道，一旁是茂密的树林和闪烁的阳光。视频里的主角，一位帅气的背包客，他穿着舒适的户外装备，背着大包，小心翼翼地走在那条狭窄的小路上。</w:t>
      </w:r>
      <w:r>
        <w:rPr>
          <w:sz w:val="32"/>
          <w:szCs w:val="32"/>
        </w:rPr>
        <w:t>&lt;/p&gt;&lt;p&gt;&lt;img src="/static-img/M206F7pH_YU3Gm1nJFPgcplykrOh86xP-Qo9q6IEkxADxQMkpNuTK22lK5_tbyjr.jpg"&gt;&lt;/p&gt;&lt;p&gt;</w:t>
      </w:r>
      <w:r>
        <w:rPr>
          <w:sz w:val="32"/>
          <w:szCs w:val="32"/>
        </w:rPr>
        <w:t>他停下来拍照的时候，我也跟着停下笔，让这个场景深深印象于我的心头。他的每一步都显得那么慎重，就像是在探索未知的大陆。他抬头望向天空，那片蔚蓝色的天空似乎比平常更亮，更广阔。而远处山峰则被一层轻纱般的云雾所掩盖，仿佛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悄无声息地蹲下身子，对准地面的一块岩石。我紧张起来，不知道他要做什么。然后，他慢慢推开岩石下的板条框架，这时我才明白，他们是在拍摄坤巴塞小洞里视频。这不是普通的小洞，而是一座隐藏在自然之中的神秘古老洞穴！</w:t>
      </w:r>
      <w:r>
        <w:rPr>
          <w:sz w:val="32"/>
          <w:szCs w:val="32"/>
        </w:rPr>
        <w:t>&lt;/p&gt;&lt;p&gt;&lt;img src="/static-img/-Nfwcve5qw96D2K9S9NW75lykrOh86xP-Qo9q6IEkxCH661sEJsL10nfbOGiDBhiGEGan_qK1MUY09Jw9PNChW_MKuxtKb8D-fopRUMXeHpyZDkjFdBvaMmSCakcAWBFADj2w4UXsujHJtb5UZ67CA.png"&gt;&lt;/p&gt;&lt;p&gt;</w:t>
      </w:r>
      <w:r>
        <w:rPr>
          <w:sz w:val="32"/>
          <w:szCs w:val="32"/>
        </w:rPr>
        <w:t>这次旅行让我意识到，即使是熟悉的地方，也总有新的发现等待我们去探索。在网络上的那些点赞、评论和分享，只是对这些美好瞬间的一个简单回应。但当你亲自体验这些时，你会发现真正的心动和惊喜来自于那些不经意间捕捉到的细节，以及与自然接触时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喜欢冒险、追求新奇的人，或许可以试试自己去找找看，那个属于你的“坤巴塞小洞里”的秘密世界。你准备好了吗？让我们一起踏上旅程，用自己的脚步丈量这片土地，用眼睛见证那些独一无二的瞬间吧！</w:t>
      </w:r>
      <w:r>
        <w:rPr>
          <w:sz w:val="32"/>
          <w:szCs w:val="32"/>
        </w:rPr>
        <w:t>&lt;/p&gt;&lt;p&gt;&lt;img src="/static-img/ec4_bXIRKQ0wECkL_KLjPplykrOh86xP-Qo9q6IEkxCH661sEJsL10nfbOGiDBhiGEGan_qK1MUY09Jw9PNChW_MKuxtKb8D-fopRUMXeHpyZDkjFdBvaMmSCakcAWBFADj2w4UXsujHJtb5UZ67CA.png"&gt;&lt;/p&gt;&lt;p&gt;&lt;a href = "/doc/614404-</w:t>
      </w:r>
      <w:r>
        <w:rPr>
          <w:sz w:val="32"/>
          <w:szCs w:val="32"/>
        </w:rPr>
        <w:t>坤巴塞小洞里视频我发现了一个超级有趣的小秘密</w:t>
      </w:r>
      <w:r>
        <w:rPr>
          <w:sz w:val="32"/>
          <w:szCs w:val="32"/>
        </w:rPr>
        <w:t>.doc" rel="alternate" download="614404-</w:t>
      </w:r>
      <w:r>
        <w:rPr>
          <w:sz w:val="32"/>
          <w:szCs w:val="32"/>
        </w:rPr>
        <w:t>坤巴塞小洞里视频我发现了一个超级有趣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