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被推搡的那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推搡的那天</w:t>
      </w:r>
      <w:r>
        <w:rPr>
          <w:sz w:val="32"/>
          <w:szCs w:val="32"/>
        </w:rPr>
        <w:t>&lt;/p&gt;&lt;p&gt;&lt;img src="/static-img/XXNnM00mQr7RK1vqnerjF5hvnAbeSX9oOg_6iDtGiJ9vhXb8LaKZexOrfWslc5gf.jpg"&gt;&lt;/p&gt;&lt;p&gt;</w:t>
      </w:r>
      <w:r>
        <w:rPr>
          <w:sz w:val="32"/>
          <w:szCs w:val="32"/>
        </w:rPr>
        <w:t>记得那是一个下班高峰时分，人群拥挤，气氛紧张。一前一后两个人撞击着，我几乎失去了平衡。他们不知道自己的力量有多大，只是单方面地用力，而不考虑周围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保持冷静，避开那些挥舞的手臂，但无意中我的手袋被一个过于急躁的人撞飞了。我本能地伸手想抓住它，却又不得不快速调整姿势以免再次遭受冲击。这场突如其来的撞击让我的心跳加速，我感到紧张和不安。</w:t>
      </w:r>
      <w:r>
        <w:rPr>
          <w:sz w:val="32"/>
          <w:szCs w:val="32"/>
        </w:rPr>
        <w:t>&lt;/p&gt;&lt;p&gt;&lt;img src="/static-img/vhy7BcWnb-G6voU1_-nfZZhvnAbeSX9oOg_6iDtGiJ-udI87PhdA4bWl0iZWNgFBclmydYBoA4Gbo5fLWPW81w.jpg"&gt;&lt;/p&gt;&lt;p&gt;</w:t>
      </w:r>
      <w:r>
        <w:rPr>
          <w:sz w:val="32"/>
          <w:szCs w:val="32"/>
        </w:rPr>
        <w:t>就在这时，一位身穿红色背心的保安出现了，他迅速介入，用坚定的语气劝架。当他靠近的时候，那些匆忙间忘记了礼貌的人们纷纷退后，让出一些空间。他的一举手之功，使得周围的人能够呼吸一下，也让我稍微放松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那里，深吸了一口气，将注意力集中在恢复平静上。我明白，这个世界里总会有压力的瞬间，但关键是如何应对这些挑战。从这次经历中，我学会了更加警觉，同时也更珍惜那些平凡却充满爱心的每一次帮助。</w:t>
      </w:r>
      <w:r>
        <w:rPr>
          <w:sz w:val="32"/>
          <w:szCs w:val="32"/>
        </w:rPr>
        <w:t>&lt;/p&gt;&lt;p&gt;&lt;img src="/static-img/v5U0Rc6bQwIdLIzQPwWm4phvnAbeSX9oOg_6iDtGiJ-udI87PhdA4bWl0iZWNgFBclmydYBoA4Gbo5fLWPW81w.jpg"&gt;&lt;/p&gt;&lt;p&gt;&lt;a href = "/doc/614383-</w:t>
      </w:r>
      <w:r>
        <w:rPr>
          <w:sz w:val="32"/>
          <w:szCs w:val="32"/>
        </w:rPr>
        <w:t>一前一后两个人撞击着我被推搡的那天</w:t>
      </w:r>
      <w:r>
        <w:rPr>
          <w:sz w:val="32"/>
          <w:szCs w:val="32"/>
        </w:rPr>
        <w:t>.doc" rel="alternate" download="614383-</w:t>
      </w:r>
      <w:r>
        <w:rPr>
          <w:sz w:val="32"/>
          <w:szCs w:val="32"/>
        </w:rPr>
        <w:t>一前一后两个人撞击着我被推搡的那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