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巅峰武者穿越千年重铸江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遥远的时代，武者们以其卓越的剑法和勇敢的心灵，成为了那个时代不可或缺的一部分。他们不仅是战士，更是道德的象征。这些武者们在不断地磨练中达到了一种巅峰状态，他们被尊称为“巅峰武者”。</w:t>
      </w:r>
      <w:r>
        <w:rPr>
          <w:sz w:val="32"/>
          <w:szCs w:val="32"/>
        </w:rPr>
        <w:t>&lt;/p&gt;&lt;p&gt;&lt;img src="/static-img/7TLuvitM6hAMD8WNi9OP5ZcKacDgqeLf4vx2I1LJ13gVFuh8WogHEsmTmZWQLWro.jpg"&gt;&lt;/p&gt;&lt;p&gt;</w:t>
      </w:r>
      <w:r>
        <w:rPr>
          <w:sz w:val="32"/>
          <w:szCs w:val="32"/>
        </w:rPr>
        <w:t>一、江湖传说中的巅峰武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有一位名叫李明的人，他是一个普通的小镇少年，但他内心深处燃烧着成为最强者的渴望。他听闻了关于“巅峰武者”的传说，那是一种无人能及的战斗技巧，只有极少数最高层次的修炼者才能达到的境界。</w:t>
      </w:r>
      <w:r>
        <w:rPr>
          <w:sz w:val="32"/>
          <w:szCs w:val="32"/>
        </w:rPr>
        <w:t>&lt;/p&gt;&lt;p&gt;&lt;img src="/static-img/CzJdsUxINqN03FZeKp8r15cKacDgqeLf4vx2I1LJ13g9m5OEr-_IwKq-PcXNnHESMS3pK83InrNPxGK2WtiOKv_TEt6zGB84oySE5TM0IMk.jpg"&gt;&lt;/p&gt;&lt;p&gt;</w:t>
      </w:r>
      <w:r>
        <w:rPr>
          <w:sz w:val="32"/>
          <w:szCs w:val="32"/>
        </w:rPr>
        <w:t>二、踏上修炼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决定放弃平凡的生活，他开始了自己的修炼之旅。在长年的艰苦训练中，他学会了如何控制自己的气息，如何运用意志力去提升身体能力，最终逐渐接近那令人神往的地步。</w:t>
      </w:r>
      <w:r>
        <w:rPr>
          <w:sz w:val="32"/>
          <w:szCs w:val="32"/>
        </w:rPr>
        <w:t>&lt;/p&gt;&lt;p&gt;&lt;img src="/static-img/BeTb447UUT6HJQ9GO1paUZcKacDgqeLf4vx2I1LJ13g9m5OEr-_IwKq-PcXNnHESMS3pK83InrNPxGK2WtiOKv_TEt6zGB84oySE5TM0IMk.jpg"&gt;&lt;/p&gt;&lt;p&gt;</w:t>
      </w:r>
      <w:r>
        <w:rPr>
          <w:sz w:val="32"/>
          <w:szCs w:val="32"/>
        </w:rPr>
        <w:t>三、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他的道路上充满了挑战与困难。有一天，他遇到了一个比自己更强大的对手，这个对手是一位已经达到了“巅峰”状态的大师。但李明并没有退缩，而是在激烈战斗中体会到了真正的力量，并从中学习到更多宝贵经验。</w:t>
      </w:r>
      <w:r>
        <w:rPr>
          <w:sz w:val="32"/>
          <w:szCs w:val="32"/>
        </w:rPr>
        <w:t>&lt;/p&gt;&lt;p&gt;&lt;img src="/static-img/IqtUodBbAtxD-pGDzuaDppcKacDgqeLf4vx2I1LJ13g9m5OEr-_IwKq-PcXNnHESMS3pK83InrNPxGK2WtiOKv_TEt6zGB84oySE5TM0IMk.jpg"&gt;&lt;/p&gt;&lt;p&gt;</w:t>
      </w:r>
      <w:r>
        <w:rPr>
          <w:sz w:val="32"/>
          <w:szCs w:val="32"/>
        </w:rPr>
        <w:t>四、超越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挫折与成功后，李明终于突破了自我限制。他掌握了一门新的剑法，这门剑法源于一种古老而神秘的情感——爱。这种情感让他的攻击更加坚定，让他的防御更加坚固，从此他真正地走上了成为“巅峰武者的”道路。</w:t>
      </w:r>
      <w:r>
        <w:rPr>
          <w:sz w:val="32"/>
          <w:szCs w:val="32"/>
        </w:rPr>
        <w:t>&lt;/p&gt;&lt;p&gt;&lt;img src="/static-img/Hb_DFgSc_RSprvPso8CDypcKacDgqeLf4vx2I1LJ13g9m5OEr-_IwKq-PcXNnHESMS3pK83InrNPxGK2WtiOKv_TEt6zGB84oySE5TM0IMk.jpg"&gt;&lt;/p&gt;&lt;p&gt;</w:t>
      </w:r>
      <w:r>
        <w:rPr>
          <w:sz w:val="32"/>
          <w:szCs w:val="32"/>
        </w:rPr>
        <w:t>五、传承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明成了江湖上的佼佼者，对他来说，“巅峰”不再只是个人追求，而是肩负起向下一代传授这份智慧和力量的一份责任。他知道，无论多么高级别的手段，如果不能被正确理解和应用，都可能导致灾难性的后果，因此他致力于培养出更多能够继承这一风范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Patheon Warrior&amp;#34;</w:t>
      </w:r>
      <w:r>
        <w:rPr>
          <w:sz w:val="32"/>
          <w:szCs w:val="32"/>
        </w:rPr>
        <w:t>（ 巅峰 武者），这个词汇背后蕴含的是一生的奋斗，一生所学的一切，也包括了一生的奉献。这并不仅仅是对外部世界的一个描述，更是一个内心深处对于自我的认知。而对于那些追求卓越的人来说，它代表着永恒不变的一个目标，即使面对重重阻碍，他们也不会停止前行，因为他们知道，每一步都离梦想更近一步。</w:t>
      </w:r>
      <w:r>
        <w:rPr>
          <w:sz w:val="32"/>
          <w:szCs w:val="32"/>
        </w:rPr>
        <w:t>&lt;/p&gt;&lt;p&gt;&lt;a href = "/doc/614375-</w:t>
      </w:r>
      <w:r>
        <w:rPr>
          <w:sz w:val="32"/>
          <w:szCs w:val="32"/>
        </w:rPr>
        <w:t>巅峰武者穿越千年重铸江湖</w:t>
      </w:r>
      <w:r>
        <w:rPr>
          <w:sz w:val="32"/>
          <w:szCs w:val="32"/>
        </w:rPr>
        <w:t>.doc" rel="alternate" download="614375-</w:t>
      </w:r>
      <w:r>
        <w:rPr>
          <w:sz w:val="32"/>
          <w:szCs w:val="32"/>
        </w:rPr>
        <w:t>巅峰武者穿越千年重铸江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