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时钟的力量探索缓慢坚定的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时钟的力量：探索缓慢坚定的视频艺术</w:t>
      </w:r>
      <w:r>
        <w:rPr>
          <w:sz w:val="32"/>
          <w:szCs w:val="32"/>
        </w:rPr>
        <w:t>&lt;/p&gt;&lt;p&gt;&lt;img src="/static-img/mhuiaEbSCz60FDAcsh1JQsIBOQQkupfW9oIHuJBhmHz2up8sip0LRNa3BCl8x0R-.png"&gt;&lt;/p&gt;&lt;p&gt;</w:t>
      </w:r>
      <w:r>
        <w:rPr>
          <w:sz w:val="32"/>
          <w:szCs w:val="32"/>
        </w:rPr>
        <w:t>在这个快节奏的时代，人们常常被快速变化所淹没，而视频创作也不例外。然而，在众多闪耀着速度与激情的作品中，有一种风格渐渐凸显出来——那就是“缓慢而坚定往里挺送视频”。这种独特的视觉语言，不仅挑战了观众对时间流逝的认知，也为我们提供了一种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一概念背后的哲学意义。在我们的日常生活中，我们习惯于以快速和高效来衡量事情，这种方式在工作、学习乃至社交互动中都占据了主导地位。而“缓慢而坚定往里挺送视频”却提出一个反思：是否真的只有速度才能决定事物价值？这样的提问让人深思，引发了一系列关于生活节奏、文化价值等问题。</w:t>
      </w:r>
      <w:r>
        <w:rPr>
          <w:sz w:val="32"/>
          <w:szCs w:val="32"/>
        </w:rPr>
        <w:t>&lt;/p&gt;&lt;p&gt;&lt;img src="/static-img/YWgpjQeFbNfGLpUIA4JjvcIBOQQkupfW9oIHuJBhmHyxvan6PDvf2Z1mRaEC8SU3gZfXJFWzvaGhl1WDX3OCiA.jpg"&gt;&lt;/p&gt;&lt;p&gt;</w:t>
      </w:r>
      <w:r>
        <w:rPr>
          <w:sz w:val="32"/>
          <w:szCs w:val="32"/>
        </w:rPr>
        <w:t>那么，这样的视频是如何产生影响力的呢？答案很简单，它们通过细致入微的画面处理、深邃的情感表达以及对时间本质的一种重新理解，触动了观众的心弦。例如，一部关于老人的日常生活的小短片，以极其细腻的手法展现了这位老人的每一天，每一次行动背后隐藏的情感。这些看似平凡的事物，被放大到了无比珍贵的地步，让人不禁思考生命中的每一个瞬间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缓慢而坚定往里挺送视频”也展示了一种新的叙事手法。它们通常不会直接讲述故事，而是通过镜头移动、色彩运用等非语言元素来传递情绪。这类作品鼓励观众参与到故事构建之中，用自己的想象去填充那些未言明的事实，从而加深个人与内容之间的情感联系。</w:t>
      </w:r>
      <w:r>
        <w:rPr>
          <w:sz w:val="32"/>
          <w:szCs w:val="32"/>
        </w:rPr>
        <w:t>&lt;/p&gt;&lt;p&gt;&lt;img src="/static-img/ff4cBoj3WdN1LtEX_cSMWMIBOQQkupfW9oIHuJBhmHyxvan6PDvf2Z1mRaEC8SU3gZfXJFWzvaGhl1WDX3OCiA.jpg"&gt;&lt;/p&gt;&lt;p&gt;</w:t>
      </w:r>
      <w:r>
        <w:rPr>
          <w:sz w:val="32"/>
          <w:szCs w:val="32"/>
        </w:rPr>
        <w:t>最后，还有这样一组案例更好地诠释了这一理念。一家品牌推出了一个系列广告，其中包含一些长达数分钟甚至更久的人生回忆录。这类广告并不是为了销售产品，而是在告诉消费者，无论你购买的是什么，都能成为你生活中的重要部分，只要你愿意将它放在正确的地方，并给予它足够时间去成长和发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缓慢而坚定往里挺送视频”是一股新兴潮流，它不仅打破了传统视觉沟通方式，更是对现代社会节奏追求进行了一次深刻反思。此类作品或许不会吸引所有人的注意力，但对于那些寻求心灵触动和内省思考的人来说，却是一个全新的世界打开的大门。</w:t>
      </w:r>
      <w:r>
        <w:rPr>
          <w:sz w:val="32"/>
          <w:szCs w:val="32"/>
        </w:rPr>
        <w:t>&lt;/p&gt;&lt;p&gt;&lt;img src="/static-img/wXIOkGb8wR_E3kA1whh2PMIBOQQkupfW9oIHuJBhmHyxvan6PDvf2Z1mRaEC8SU3gZfXJFWzvaGhl1WDX3OCiA.jpg"&gt;&lt;/p&gt;&lt;p&gt;&lt;a href = "/doc/614363-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钟的力量探索缓慢坚定的视频艺术</w:t>
      </w:r>
      <w:r>
        <w:rPr>
          <w:sz w:val="32"/>
          <w:szCs w:val="32"/>
        </w:rPr>
        <w:t>.doc" rel="alternate" download="614363-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钟的力量探索缓慢坚定的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