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视角探索北南作品中的内省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的世界里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不仅是一种独特的视觉语言，更是一种深邃的内省和对人性的细腻洞察。它如同一双温柔的手，轻触着观者的心灵，让我们在其作品中寻找到自己。</w:t>
      </w:r>
      <w:r>
        <w:rPr>
          <w:sz w:val="32"/>
          <w:szCs w:val="32"/>
        </w:rPr>
        <w:t>&lt;/p&gt;&lt;p&gt;&lt;img src="/static-img/s29eNsReZXeKSc8ocm36W5hvnAbeSX9oOg_6iDtGiJ9vhXb8LaKZexOrfWslc5gf.jpg"&gt;&lt;/p&gt;&lt;p&gt;</w:t>
      </w:r>
      <w:r>
        <w:rPr>
          <w:sz w:val="32"/>
          <w:szCs w:val="32"/>
        </w:rPr>
        <w:t>北南作为一位年轻的画家，她的作品总是带有一丝缱绻和柔情。在她的画布上，每一个笔触都是经过精心挑选与运用的，它们交织出一种特殊的心理空间——那就是“心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心眼”这个词汇，它源自日常生活中的表达方式，用来形容那种微妙而深刻的情感或内心活动。北南通过她的作品，将这种概念转化为了一种视觉上的体验，使得每个人都能在自己的经历中找到共鸣。</w:t>
      </w:r>
      <w:r>
        <w:rPr>
          <w:sz w:val="32"/>
          <w:szCs w:val="32"/>
        </w:rPr>
        <w:t>&lt;/p&gt;&lt;p&gt;&lt;img src="/static-img/xHckoLiwyJQN5by6fln3O5hvnAbeSX9oOg_6iDtGiJ-udI87PhdA4bWl0iZWNgFBclmydYBoA4Gbo5fLWPW81w.jpg"&gt;&lt;/p&gt;&lt;p&gt;</w:t>
      </w:r>
      <w:r>
        <w:rPr>
          <w:sz w:val="32"/>
          <w:szCs w:val="32"/>
        </w:rPr>
        <w:t>举个例子，就像她的一幅名为《静夜思》的油画。这幅画描绘了一座孤独的小屋，在月光下显得格外宁静。那扇半开着的大门仿佛在诉说着主人即将归来的故事，而窗户后的灯火却透露出一丝孤寂。这不是一个简单的景物描述，而是一个关于人性、孤独与归属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晨曦》这幅作品展示了一个女孩坐在床边，手握着一本书，面朝窗外。而那张脸庞虽然侧面，但我们可以感受到她正在沉浸于某种美好的思考，或许是对于未来的憧憬，或许是对昨日经历的一次回顾。这里所展现出的并非只是平面的时间流逝，而是一段情感线索，那便是“心眼”的真谛所在。</w:t>
      </w:r>
      <w:r>
        <w:rPr>
          <w:sz w:val="32"/>
          <w:szCs w:val="32"/>
        </w:rPr>
        <w:t>&lt;/p&gt;&lt;p&gt;&lt;img src="/static-img/DbCRtjSIsZOQIvPIlaitPphvnAbeSX9oOg_6iDtGiJ-udI87PhdA4bWl0iZWNgFBclmydYBoA4Gbo5fLWPW81w.jpg"&gt;&lt;/p&gt;&lt;p&gt;</w:t>
      </w:r>
      <w:r>
        <w:rPr>
          <w:sz w:val="32"/>
          <w:szCs w:val="32"/>
        </w:rPr>
        <w:t>还有《城市小径》，这儿更添了一抹幽默色彩。一条狭窄的小巷，被两旁高楼密集地环抱，却依然有人行道，这样的场景让人联想起城市生活中的许多秘密角落，那些被忽略但又充满故事的地方正是北南想要捕捉到的核心——那些隐藏于日常之下的微妙的人际关系和社会心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通过这些作品，不断探索人类内心深处那个难以言说的部分。她给予我们的不仅仅是一张图片，更是一份关于如何去看待、如何去感受世界的心智礼物。在她的艺术实践中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成为了传递这种特殊视角的一个标签，它承载了对人的关怀，对生活细节的珍惜，以及对美好事物无限遐想的一切可能性。</w:t>
      </w:r>
      <w:r>
        <w:rPr>
          <w:sz w:val="32"/>
          <w:szCs w:val="32"/>
        </w:rPr>
        <w:t>&lt;/p&gt;&lt;p&gt;&lt;img src="/static-img/4vnNG-RMF2cW-e0_w_uMephvnAbeSX9oOg_6iDtGiJ-udI87PhdA4bWl0iZWNgFBclmydYBoA4Gbo5fLWPW81w.jpg"&gt;&lt;/p&gt;&lt;p&gt;&lt;a href = "/doc/61433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视角探索北南作品中的内省与深度</w:t>
      </w:r>
      <w:r>
        <w:rPr>
          <w:sz w:val="32"/>
          <w:szCs w:val="32"/>
        </w:rPr>
        <w:t>.doc" rel="alternate" download="61433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视角探索北南作品中的内省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