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上午阳光下的写作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微风轻拂过田野，我坐在学长的鸡上，阳光洒在我的书本和笔记纸上。我没有想到，这一刻将成为我童年最温馨、最难忘的记忆之一。</w:t>
      </w:r>
      <w:r>
        <w:rPr>
          <w:sz w:val="32"/>
          <w:szCs w:val="32"/>
        </w:rPr>
        <w:t>&lt;/p&gt;&lt;p&gt;&lt;img src="/static-img/jquptbDpX60LIq9-mBiD1H7bk4Nw_rhjgLynYgLem5i4qxmYg2-Q5O0m0Mb6o7sx.jpg"&gt;&lt;/p&gt;&lt;p&gt;</w:t>
      </w:r>
      <w:r>
        <w:rPr>
          <w:sz w:val="32"/>
          <w:szCs w:val="32"/>
        </w:rPr>
        <w:t>那是一个春天，花儿正绽放，一片片嫩绿的麦浪随着微风摇曳。学长家的小院里，有几只活泼可爱的鸡，它们每天都要被放到田野中自由奔跑。今天，也许是因为他对我特别，或许是因为这次放假时间较短，他决定把他的工作留下，让我来陪伴这些好奇而又充满活力的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学长给我的旧衣物，用他的一条宽大的围裙包裹住身体，然后坐到了一个大而且结实的大石头上。这不是普通的大石头，它曾经见证了无数个夏日，这些鸡也常常会躺在它旁边晒太阳或是在夜晚安静地睡觉。大石头似乎有着某种神秘力量，可以让人感觉更加宁静和平和。</w:t>
      </w:r>
      <w:r>
        <w:rPr>
          <w:sz w:val="32"/>
          <w:szCs w:val="32"/>
        </w:rPr>
        <w:t>&lt;/p&gt;&lt;p&gt;&lt;img src="/static-img/eARIfEZCAIITSAD_iQcLBH7bk4Nw_rhjgLynYgLem5i4qxmYg2-Q5O0m0Mb6o7sx.png"&gt;&lt;/p&gt;&lt;p&gt;</w:t>
      </w:r>
      <w:r>
        <w:rPr>
          <w:sz w:val="32"/>
          <w:szCs w:val="32"/>
        </w:rPr>
        <w:t>周围是一片生机勃勃的地方，不仅有那些小麦，还有蝴蝶飞舞，小溪潺潺流水，每一次涓涓细流，都像是自然界的声音，以一种悠闲而自信的声音向我们诉说着它自己的故事。空气中弥漫着泥土与植物混合成的地面香味，那是一种独特而又令人心情舒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写作业的时候，我意识到自己竟然能如此专注于学习，而不受任何外界干扰。这一切都是多亏了这几个小时内心深处那种宁静与愉悦。在这个过程中，我仿佛找到了学习上的灵感源泉，而这也是为什么“我坐在学长的鸡上写作业”这一幕，在我的回忆中永远那么鲜明、那么珍贵。</w:t>
      </w:r>
      <w:r>
        <w:rPr>
          <w:sz w:val="32"/>
          <w:szCs w:val="32"/>
        </w:rPr>
        <w:t>&lt;/p&gt;&lt;p&gt;&lt;img src="/static-img/nW7nbG9GSObEEqlEumya3X7bk4Nw_rhjgLynYgLem5i4qxmYg2-Q5O0m0Mb6o7sx.jpg"&gt;&lt;/p&gt;&lt;p&gt;</w:t>
      </w:r>
      <w:r>
        <w:rPr>
          <w:sz w:val="32"/>
          <w:szCs w:val="32"/>
        </w:rPr>
        <w:t>此时此刻，即使岁月已经走得很远，但当我回想起那个春天，当我坐在那块大石头上，用手中的笔在书页间跳跃，将知识点一点点地记录下来时，那份纯粹的心情依然如同昨日一般真切。我知道，无论未来生活如何变迁，那段时间里所获得的心灵财富将是我宝贵的人生财富。而那些老朋友们——小麦、蝴蝶、小溪，以及当然还有那些善良而忠诚的小鸡，他们都成了那个美好的瞬间不可分割的一部分。</w:t>
      </w:r>
      <w:r>
        <w:rPr>
          <w:sz w:val="32"/>
          <w:szCs w:val="32"/>
        </w:rPr>
        <w:t>&lt;/p&gt;&lt;p&gt;&lt;a href = "/doc/614331-</w:t>
      </w:r>
      <w:r>
        <w:rPr>
          <w:sz w:val="32"/>
          <w:szCs w:val="32"/>
        </w:rPr>
        <w:t>学长的鸡上午阳光下的写作业记忆</w:t>
      </w:r>
      <w:r>
        <w:rPr>
          <w:sz w:val="32"/>
          <w:szCs w:val="32"/>
        </w:rPr>
        <w:t>.doc" rel="alternate" download="614331-</w:t>
      </w:r>
      <w:r>
        <w:rPr>
          <w:sz w:val="32"/>
          <w:szCs w:val="32"/>
        </w:rPr>
        <w:t>学长的鸡上午阳光下的写作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