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：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T2fTScR9WuJV8NEHumwo9DEt6SvNyJ6zT8RitlrYjio66Zt5bjZar2lN1HeeDo-s.jpg"&gt;&lt;/p&gt;&lt;p&gt;</w:t>
      </w:r>
      <w:r>
        <w:rPr>
          <w:sz w:val="32"/>
          <w:szCs w:val="32"/>
        </w:rPr>
        <w:t>视觉盛宴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视觉艺术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不仅包含了精心挑选的曲目，更是以其独特的视觉风格吸引了众多观众。每一场表演都像是艺术展览，每一个舞者都是画布上的色彩，通过动人的舞蹈语言讲述着不同的故事。从华丽的服饰到精致的舞台设计，从激情四射的音乐到细腻的情感表达，这些都让人仿佛置身于另一个世界。</w:t>
      </w:r>
      <w:r>
        <w:rPr>
          <w:sz w:val="32"/>
          <w:szCs w:val="32"/>
        </w:rPr>
        <w:t>&lt;/p&gt;&lt;p&gt;&lt;img src="/static-img/8lm6iieuHCDQs_KGxmLWQTEt6SvNyJ6zT8RitlrYjirR2zL61qqQQmQVUGlvyCTZXq7MXUulRCqHWM3k0Qc_wv_TEt6zGB84oySE5TM0IMk.jpg"&gt;&lt;/p&gt;&lt;p&gt;</w:t>
      </w:r>
      <w:r>
        <w:rPr>
          <w:sz w:val="32"/>
          <w:szCs w:val="32"/>
        </w:rPr>
        <w:t>音乐旋律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节奏与和声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所呈现的是一种特殊的心灵调性，它们在音乐上下功夫，让每一首歌曲都成为观众无法抗拒的一种力量。从轻柔抒情到强烈激昂，从古典优雅到现代时尚，每一种音符和节奏都在无声地诉说着关于爱、梦想、勇气等主题，触动着人们内心深处最脆弱的地方。</w:t>
      </w:r>
      <w:r>
        <w:rPr>
          <w:sz w:val="32"/>
          <w:szCs w:val="32"/>
        </w:rPr>
        <w:t>&lt;/p&gt;&lt;p&gt;&lt;img src="/static-img/5DeEnOcW3Pdsk2yXNpyzWDEt6SvNyJ6zT8RitlrYjirR2zL61qqQQmQVUGlvyCTZXq7MXUulRCqHWM3k0Qc_wv_TEt6zGB84oySE5TM0IMk.jpg"&gt;&lt;/p&gt;&lt;p&gt;</w:t>
      </w:r>
      <w:r>
        <w:rPr>
          <w:sz w:val="32"/>
          <w:szCs w:val="32"/>
        </w:rPr>
        <w:t>舞蹈技巧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Y W 19 3 </w:t>
      </w:r>
      <w:r>
        <w:rPr>
          <w:sz w:val="32"/>
          <w:szCs w:val="32"/>
        </w:rPr>
        <w:t>尤 物 视 频 中 ， 舞 蹈 技 巧 是 一 个 非 常 重 要 的 元 素 。 每 位 舞 者 都 经 过 严 格 的 训 练 和 考 验，他们能够将复杂而抽象的情感转化为生动有力的身体语言，让观众看到了美妙绝伦的舞蹈境界。在这样的氛围中，观者不仅能欣赏专业水准，还能体验一次非凡的心灵洗礼。</w:t>
      </w:r>
      <w:r>
        <w:rPr>
          <w:sz w:val="32"/>
          <w:szCs w:val="32"/>
        </w:rPr>
        <w:t>&lt;/p&gt;&lt;p&gt;&lt;img src="/static-img/u8SLDnDh7GtPn972sdZQPjEt6SvNyJ6zT8RitlrYjirR2zL61qqQQmQVUGlvyCTZXq7MXUulRCqHWM3k0Qc_wv_TEt6zGB84oySE5TM0IMk.jpg"&gt;&lt;/p&gt;&lt;p&gt;</w:t>
      </w:r>
      <w:r>
        <w:rPr>
          <w:sz w:val="32"/>
          <w:szCs w:val="32"/>
        </w:rPr>
        <w:t>表演魅力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星光闪耀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之所以如此受欢迎，是因为它能够把普通的人变成超凡脱俗的人。这背后是一个完整且严谨的制作过程，不仅包括了专业团队，也包括了一系列高标准的手工艺品制作。这一切共同构成了一个完美无瑕的大戏，而每位参与其中的人，都像是天空中最亮的一颗星，璀璨夺目地吸引着所有人的注意力。</w:t>
      </w:r>
      <w:r>
        <w:rPr>
          <w:sz w:val="32"/>
          <w:szCs w:val="32"/>
        </w:rPr>
        <w:t>&lt;/p&gt;&lt;p&gt;&lt;img src="/static-img/Mok4Alb6yOUtcZEIl2QNNTEt6SvNyJ6zT8RitlrYjirR2zL61qqQQmQVUGlvyCTZXq7MXUulRCqHWM3k0Qc_wv_TEt6zGB84oySE5TM0IMk.jpg"&gt;&lt;/p&gt;&lt;p&gt;</w:t>
      </w:r>
      <w:r>
        <w:rPr>
          <w:sz w:val="32"/>
          <w:szCs w:val="32"/>
        </w:rPr>
        <w:t>文化传承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文化元素</w:t>
      </w:r>
      <w:r>
        <w:rPr>
          <w:sz w:val="32"/>
          <w:szCs w:val="32"/>
        </w:rPr>
        <w:t xml:space="preserve">&lt;/p&gt;&lt;p&gt;YW19 3 </w:t>
      </w:r>
      <w:r>
        <w:rPr>
          <w:sz w:val="32"/>
          <w:szCs w:val="32"/>
        </w:rPr>
        <w:t xml:space="preserve">尤 物 视 频 不 只 是 一 场 音 乐 会 或 </w:t>
      </w:r>
      <w:r>
        <w:rPr>
          <w:sz w:val="32"/>
          <w:szCs w:val="32"/>
        </w:rPr>
        <w:t xml:space="preserve">dancedance </w:t>
      </w:r>
      <w:r>
        <w:rPr>
          <w:sz w:val="32"/>
          <w:szCs w:val="32"/>
        </w:rPr>
        <w:t>展 现，它更是一次文化交流与传承的大师课。在这个过程中，可以看到不同民族、不同地域文化元素得到了极大的尊重和发挥，无论是服饰设计还是音乐选择，都充满了对传统文化深刻理解和新时代审美趋势相结合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带来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过</w:t>
      </w:r>
      <w:r>
        <w:rPr>
          <w:sz w:val="32"/>
          <w:szCs w:val="32"/>
        </w:rPr>
        <w:t xml:space="preserve">Y W19 3 </w:t>
      </w:r>
      <w:r>
        <w:rPr>
          <w:sz w:val="32"/>
          <w:szCs w:val="32"/>
        </w:rPr>
        <w:t>尤 物 视 频 后，我们会发现自己被深深打动，那份情感共鸣就像是一股温暖流淌在我们的心间，将我们的忧愁释放出去，同时也给予我们新的希望。当这份共鸣慢慢淡去，我们却留下了一段难忘记忆，一种难以言喻的情感波澜。此刻，我们已经被这部作品彻底征服，被其那不可思议的地球般大爱所包容。</w:t>
      </w:r>
      <w:r>
        <w:rPr>
          <w:sz w:val="32"/>
          <w:szCs w:val="32"/>
        </w:rPr>
        <w:t>&lt;/p&gt;&lt;p&gt;&lt;a href = "/doc/614309-</w:t>
      </w:r>
      <w:r>
        <w:rPr>
          <w:sz w:val="32"/>
          <w:szCs w:val="32"/>
        </w:rPr>
        <w:t>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614309-</w:t>
      </w:r>
      <w:r>
        <w:rPr>
          <w:sz w:val="32"/>
          <w:szCs w:val="32"/>
        </w:rPr>
        <w:t>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