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亮未来共创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点亮未来，共创辉煌</w:t>
      </w:r>
      <w:r>
        <w:rPr>
          <w:sz w:val="32"/>
          <w:szCs w:val="32"/>
        </w:rPr>
        <w:t>&lt;/p&gt;&lt;p&gt;&lt;img src="/static-img/iZB1AHTUuKyZixAJglZ8bxIZNB3D7YsrzMSEZMe_2kBRjBC6pU55ncMcGl2HojVO.jpg"&gt;&lt;/p&gt;&lt;p&gt;</w:t>
      </w:r>
      <w:r>
        <w:rPr>
          <w:sz w:val="32"/>
          <w:szCs w:val="32"/>
        </w:rPr>
        <w:t>在这个充满活力的时代，我们每个人都像是星辰一般闪耀着光芒，互相吸引而又相互推动。就像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这样一个独特的主题，它不仅是一串数字，更是对未来的无限憧憬和对现在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梦想</w:t>
      </w:r>
      <w:r>
        <w:rPr>
          <w:sz w:val="32"/>
          <w:szCs w:val="32"/>
        </w:rPr>
        <w:t>&lt;/p&gt;&lt;p&gt;&lt;img src="/static-img/g5qr6RuXAVICjAXRrwV1QBIZNB3D7YsrzMSEZMe_2kBNu0XkJ6XTzj7lPhzr1SnFWPKOXcLnURQJcgu2yfnKVMVO5lU_pmn_zdOAzf3FBB0_xVBDWXsUtBzqCyZmbJAkXtzBTa3ySvhv481de1GJ9iku4Vu4VJS_Fp2NYnkZDqZ2iaT4rH_S2_1DxmDjLJwv1OdP-sp8TKQYjxVRPZxWGg.jpg"&gt;&lt;/p&gt;&lt;p&gt;</w:t>
      </w:r>
      <w:r>
        <w:rPr>
          <w:sz w:val="32"/>
          <w:szCs w:val="32"/>
        </w:rPr>
        <w:t>在我们的生活中，有些瞬间会被记忆深刻地铭刻，就如同一颗璀璨的火花，在黑暗之中绽放出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是一种力量，它能点燃心灵、激发潜能，也能够让我们从沉睡的状态中醒来。在这个意义上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就像是我们内心最真实、最强烈的情感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故事</w:t>
      </w:r>
      <w:r>
        <w:rPr>
          <w:sz w:val="32"/>
          <w:szCs w:val="32"/>
        </w:rPr>
        <w:t>&lt;/p&gt;&lt;p&gt;&lt;img src="/static-img/_NmbNrJRthNL-Ipd47pxyRIZNB3D7YsrzMSEZMe_2kBNu0XkJ6XTzj7lPhzr1SnFWPKOXcLnURQJcgu2yfnKVMVO5lU_pmn_zdOAzf3FBB0_xVBDWXsUtBzqCyZmbJAkXtzBTa3ySvhv481de1GJ9iku4Vu4VJS_Fp2NYnkZDqZ2iaT4rH_S2_1DxmDjLJwv1OdP-sp8TKQYjxVRPZxWGg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则是这样一组数字，它们看似简单，却蕴含着丰富的象征意义。在不同的文化和历史背景下，这三位数可能代表不同的概念，但无论如何，它们总是指向某种特殊且重要的时刻或事件。对于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它既可以是一个时间节点，也可以是一个转折点，是命运交汇之处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热情</w:t>
      </w:r>
      <w:r>
        <w:rPr>
          <w:sz w:val="32"/>
          <w:szCs w:val="32"/>
        </w:rPr>
        <w:t>&lt;/p&gt;&lt;p&gt;&lt;img src="/static-img/qG-hEwgRGOiwt6HiBFvMBBIZNB3D7YsrzMSEZMe_2kBNu0XkJ6XTzj7lPhzr1SnFWPKOXcLnURQJcgu2yfnKVMVO5lU_pmn_zdOAzf3FBB0_xVBDWXsUtBzqCyZmbJAkXtzBTa3ySvhv481de1GJ9iku4Vu4VJS_Fp2NYnkZDqZ2iaT4rH_S2_1DxmDjLJwv1OdP-sp8TKQYjxVRPZxWGg.jpg"&gt;&lt;/p&gt;&lt;p&gt;</w:t>
      </w:r>
      <w:r>
        <w:rPr>
          <w:sz w:val="32"/>
          <w:szCs w:val="32"/>
        </w:rPr>
        <w:t>当我们将“火花”与“</w:t>
      </w:r>
      <w:r>
        <w:rPr>
          <w:sz w:val="32"/>
          <w:szCs w:val="32"/>
        </w:rPr>
        <w:t>egg”</w:t>
      </w:r>
      <w:r>
        <w:rPr>
          <w:sz w:val="32"/>
          <w:szCs w:val="32"/>
        </w:rPr>
        <w:t>的概念结合起来，便生出了一个新的词汇——</w:t>
      </w:r>
      <w:r>
        <w:rPr>
          <w:sz w:val="32"/>
          <w:szCs w:val="32"/>
        </w:rPr>
        <w:t>&amp;#34;fire egg&amp;#34;</w:t>
      </w:r>
      <w:r>
        <w:rPr>
          <w:sz w:val="32"/>
          <w:szCs w:val="32"/>
        </w:rPr>
        <w:t>（即「鸡」）。这不仅仅是个字面上的联系，更是在传达一种精神：勇敢、坚韧和孜孜不倦地追逐自己的目标，就像雌鹰孵化后的幼崽一样，无畏地冲破现状，展翅高飞。正是这种精神，让我们的生命变得更加有趣，也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文化</w:t>
      </w:r>
      <w:r>
        <w:rPr>
          <w:sz w:val="32"/>
          <w:szCs w:val="32"/>
        </w:rPr>
        <w:t>&lt;/p&gt;&lt;p&gt;&lt;img src="/static-img/eoiRdAQmK-NxnD4TruzEdBIZNB3D7YsrzMSEZMe_2kBNu0XkJ6XTzj7lPhzr1SnFWPKOXcLnURQJcgu2yfnKVMVO5lU_pmn_zdOAzf3FBB0_xVBDWXsUtBzqCyZmbJAkXtzBTa3ySvhv481de1GJ9iku4Vu4VJS_Fp2NYnkZDqZ2iaT4rH_S2_1DxmDjLJwv1OdP-sp8TKQYjxVRPZxWGg.jpg"&gt;&lt;/p&gt;&lt;p&gt;</w:t>
      </w:r>
      <w:r>
        <w:rPr>
          <w:sz w:val="32"/>
          <w:szCs w:val="32"/>
        </w:rPr>
        <w:t>在全球化的大潮中，我们需要找到一种方式，将不同文化元素巧妙地融合，使其成为我们日常生活的一部分。“</w:t>
      </w:r>
      <w:r>
        <w:rPr>
          <w:sz w:val="32"/>
          <w:szCs w:val="32"/>
        </w:rPr>
        <w:t>Fire Egg 1113”</w:t>
      </w:r>
      <w:r>
        <w:rPr>
          <w:sz w:val="32"/>
          <w:szCs w:val="32"/>
        </w:rPr>
        <w:t>便是一种尝试，将东方哲学中的「鸡」的寓意——积极向上，与西方科技进步中的创新精神相结合。这不仅是一种艺术表达，更是一种思维方式上的转变，让我们能够从各种角度审视问题，从而产生更多创造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Fire Egg 1113”</w:t>
      </w:r>
      <w:r>
        <w:rPr>
          <w:sz w:val="32"/>
          <w:szCs w:val="32"/>
        </w:rPr>
        <w:t>的存在也鼓励人们去探索未知。当你站在风雨交加的夜晚，看见那孤独的小屋里，一盏灯微弱却坚定地照亮前行，你就会明白什么才真正重要。那份决心，不管环境多么艰难，都要继续前行，因为你知道，那个小屋里藏着的是属于你的世界。而对于那些还没有找到的答案、“未解之谜”，只有不断探索才能找到它们，而不是因为害怕所以选择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》的讨论，我们得到了几个关键信息：第一，作为人类社会的一员，每个人都应该勇于追求自己的梦想；第二，要学会将不同文化元素融合，以获得更广阔的心胸；第三，在面对困难时保持决心，不断探索，为实现自己的人生价值奋斗到底。而这，就是所谓的“点亮未来”。</w:t>
      </w:r>
      <w:r>
        <w:rPr>
          <w:sz w:val="32"/>
          <w:szCs w:val="32"/>
        </w:rPr>
        <w:t>&lt;/p&gt;&lt;p&gt;&lt;a href = "/doc/61429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未来共创辉煌</w:t>
      </w:r>
      <w:r>
        <w:rPr>
          <w:sz w:val="32"/>
          <w:szCs w:val="32"/>
        </w:rPr>
        <w:t>.doc" rel="alternate" download="61429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未来共创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