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我的日常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有自己的生活方式和习惯。对于我来说，无论是忙碌的一天还是闲暇时光，我总会有一份不为人知的小秘密，那就是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&lt;img src="/static-img/dkiIuzpbwJYwV7Zi2-mcS5hvnAbeSX9oOg_6iDtGiJ9vhXb8LaKZexOrfWslc5gf.jpg"&gt;&lt;/p&gt;&lt;p&gt;</w:t>
      </w:r>
      <w:r>
        <w:rPr>
          <w:sz w:val="32"/>
          <w:szCs w:val="32"/>
        </w:rPr>
        <w:t>记得初次尝试的时候，我就像是一个探险家站在未知的大海前，心中充满了好奇与期待。我打开了音乐播放器，开始挑选那些能让心情轻松、灵魂飞翔的歌曲。那时候，我只是想要找个安静的地方放松一下，但不知不觉中，这种行为逐渐成为了我日常生活中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坐在电脑前或是带着耳机出门旅行时，都会悄悄地开启我的私人电影院。无论是在厨房做饭、在办公室打发时间还是在路上等公交车，每一刻都是我的独特时光。我选择那些简单又温馨的故事，或是一些既能娱乐又能学习的内容，让自己沉浸其中忘却烦恼。</w:t>
      </w:r>
      <w:r>
        <w:rPr>
          <w:sz w:val="32"/>
          <w:szCs w:val="32"/>
        </w:rPr>
        <w:t>&lt;/p&gt;&lt;p&gt;&lt;img src="/static-img/ubN1KZm3nIyuMIvKTqIiHZhvnAbeSX9oOg_6iDtGiJ-udI87PhdA4bWl0iZWNgFBclmydYBoA4Gbo5fLWPW81w.jpg"&gt;&lt;/p&gt;&lt;p&gt;</w:t>
      </w:r>
      <w:r>
        <w:rPr>
          <w:sz w:val="32"/>
          <w:szCs w:val="32"/>
        </w:rPr>
        <w:t>这种“边做边爱”的生活方式让我感受到了真正意义上的自由。它教会我如何把握碎片化的时间，将它们转化为宝贵的自我享受和学习机会。在这过程中，我学会了更加珍惜这些零散而美好的瞬间，因为它们构成了生命中的微小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可能会认为这样的行为是不负责任或者逃避现实。但对我来说，它不过是我对自己的一种关怀和奖赏。在喧嚣纷扰之外，有这样一段宁静空间，是不是很令人向往呢？</w:t>
      </w:r>
      <w:r>
        <w:rPr>
          <w:sz w:val="32"/>
          <w:szCs w:val="32"/>
        </w:rPr>
        <w:t>&lt;/p&gt;&lt;p&gt;&lt;img src="/static-img/yYK6ebIWGxPBvWKaJMSjJ5hvnAbeSX9oOg_6iDtGiJ-udI87PhdA4bWl0iZWNgFBclmydYBoA4Gbo5fLWPW81w.jpg"&gt;&lt;/p&gt;&lt;p&gt;</w:t>
      </w:r>
      <w:r>
        <w:rPr>
          <w:sz w:val="32"/>
          <w:szCs w:val="32"/>
        </w:rPr>
        <w:t>随着时间推移，这个习惯也逐渐融入了我的日常作息之中，就像呼吸一样自然。这份喜爱，不仅仅是一种消遣，更是一种自我疗愈，一种心灵的手足口语般温柔地抚摸着疲惫的心灵。而那首首流淌的心声，也成为了一股力量，让我们勇敢面对即将到来的新挑战、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有意寻找一种能够让你内心平静、思绪飘逸的小确幸，那么尝试一下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，或许你也能发现生活中的另一个角落，那里藏着属于你的秘密花园，而你，只需轻轻挥动手指，就可以开启这一切。</w:t>
      </w:r>
      <w:r>
        <w:rPr>
          <w:sz w:val="32"/>
          <w:szCs w:val="32"/>
        </w:rPr>
        <w:t>&lt;/p&gt;&lt;p&gt;&lt;img src="/static-img/HIZ-w8SxbizC6e5ehl_rEphvnAbeSX9oOg_6iDtGiJ-udI87PhdA4bWl0iZWNgFBclmydYBoA4Gbo5fLWPW81w.jpg"&gt;&lt;/p&gt;&lt;p&gt;&lt;a href = "/doc/614263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我的日常小秘密</w:t>
      </w:r>
      <w:r>
        <w:rPr>
          <w:sz w:val="32"/>
          <w:szCs w:val="32"/>
        </w:rPr>
        <w:t>.doc" rel="alternate" download="614263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我的日常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