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心生感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见青山，心生感慨</w:t>
      </w:r>
      <w:r>
        <w:rPr>
          <w:sz w:val="32"/>
          <w:szCs w:val="32"/>
        </w:rPr>
        <w:t>&lt;/p&gt;&lt;p&gt;&lt;img src="/static-img/bIkPH6K17o_Pk1DvNrZs_PRmWo06sRIVWchCabyIBltPqG4Dni4qd0EEdMpyhOMj.jpg"&gt;&lt;/p&gt;&lt;p&gt;</w:t>
      </w:r>
      <w:r>
        <w:rPr>
          <w:sz w:val="32"/>
          <w:szCs w:val="32"/>
        </w:rPr>
        <w:t>在那片广袤的自然风光中，她终于找到了自己的答案。她的脚步不经意间停了下来，眼前是一座座高耸入云的青山。她站在山脚下，仰望着那些被岁月打磨成古老姿态的巨石，不禁心生了一种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普通的情感，这是那种触动人心灵深处的感觉，就像一股清泉从内而外地涌动，让她感到既平静又激荡。这份情感，是对生活的一种赞美，也是对未来的一种期待。每一次呼吸，都似乎在诉说着：无论何时，只要有这样的天地存在，那么一切困难和挑战都不过是小巫见大巫。</w:t>
      </w:r>
      <w:r>
        <w:rPr>
          <w:sz w:val="32"/>
          <w:szCs w:val="32"/>
        </w:rPr>
        <w:t>&lt;/p&gt;&lt;p&gt;&lt;img src="/static-img/f6UpQCAd44JABa2Vlj7NFfRmWo06sRIVWchCabyIBlsAQUYmnIqWLrFLWbjhVUyqemMghNOLeIMxOq08vqjObwk73g9h90qs-uxVO5fcWG03I3rMsIb5yiGCW15bYaqKunUQARML4brKpiMhSU95lg.jpg"&gt;&lt;/p&gt;&lt;p&gt;</w:t>
      </w:r>
      <w:r>
        <w:rPr>
          <w:sz w:val="32"/>
          <w:szCs w:val="32"/>
        </w:rPr>
        <w:t>她想起了自己曾经走过的人生路，每一个转角，每一次选择，都像是背后的这些青山一样坚定、强大。它们教会了她如何去面对挫折，更重要的是，它们教会了她如何去超越自我，从容应对人生的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她的心里充满了一种力量，一种能够让自己跨越任何障碍的力量。这就是“见”字所蕴含的意义——它不仅仅是一个简单的视觉行为，更是一种理解、认识和体验。在这里，她看到了自己的过去，看到了自己的现在，还看到了一切可能发生的事情。她知道，无论将来怎么样，只要有这样坚实的地基支撑着，那么一切都会好起来。</w:t>
      </w:r>
      <w:r>
        <w:rPr>
          <w:sz w:val="32"/>
          <w:szCs w:val="32"/>
        </w:rPr>
        <w:t>&lt;/p&gt;&lt;p&gt;&lt;img src="/static-img/EhLJBtSq7ovQeWuAV0TbV_RmWo06sRIVWchCabyIBlsAQUYmnIqWLrFLWbjhVUyqemMghNOLeIMxOq08vqjObwk73g9h90qs-uxVO5fcWG03I3rMsIb5yiGCW15bYaqKunUQARML4brKpiMhSU95lg.jpg"&gt;&lt;/p&gt;&lt;p&gt;</w:t>
      </w:r>
      <w:r>
        <w:rPr>
          <w:sz w:val="32"/>
          <w:szCs w:val="32"/>
        </w:rPr>
        <w:t>在这片海阔天空之中，她决定继续前行，因为只有不断向前才能真正地“见”到更多未知领域。而每当回首往昔的时候，这些青山就会如同忠实的小伙伴一样，在她的心里永远陪伴不离。</w:t>
      </w:r>
      <w:r>
        <w:rPr>
          <w:sz w:val="32"/>
          <w:szCs w:val="32"/>
        </w:rPr>
        <w:t>&lt;/p&gt;&lt;p&gt;&lt;a href = "/doc/614256-</w:t>
      </w:r>
      <w:r>
        <w:rPr>
          <w:sz w:val="32"/>
          <w:szCs w:val="32"/>
        </w:rPr>
        <w:t>她见青山心生感慨</w:t>
      </w:r>
      <w:r>
        <w:rPr>
          <w:sz w:val="32"/>
          <w:szCs w:val="32"/>
        </w:rPr>
        <w:t>.doc" rel="alternate" download="614256-</w:t>
      </w:r>
      <w:r>
        <w:rPr>
          <w:sz w:val="32"/>
          <w:szCs w:val="32"/>
        </w:rPr>
        <w:t>她见青山心生感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