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师徒关系下的尊敬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师徒关系？</w:t>
      </w:r>
      <w:r>
        <w:rPr>
          <w:sz w:val="32"/>
          <w:szCs w:val="32"/>
        </w:rPr>
        <w:t>&lt;/p&gt;&lt;p&gt;&lt;img src="/static-img/mzJQIhYGbL_ZRaaqHVxJ2CAm6f_61N4lSnVSWgdxBQ8aIDW9yS0gEviI-vqSESq7.png"&gt;&lt;/p&gt;&lt;p&gt;</w:t>
      </w:r>
      <w:r>
        <w:rPr>
          <w:sz w:val="32"/>
          <w:szCs w:val="32"/>
        </w:rPr>
        <w:t>在古代社会，师徒之间的关系往往是一种特殊的纽带，它不仅仅是知识传承，更是一种精神启蒙和道德修养的过程。师尊在下，这四个字里蕴含着一种深刻的情感和敬意，是对师傅无尽的尊重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相遇：缘分或命运？</w:t>
      </w:r>
      <w:r>
        <w:rPr>
          <w:sz w:val="32"/>
          <w:szCs w:val="32"/>
        </w:rPr>
        <w:t>&lt;/p&gt;&lt;p&gt;&lt;img src="/static-img/uRtF5aJOmW_thqZA9EgIziAm6f_61N4lSnVSWgdxBQ-byqt_od2Pk4G1y6nRlK3EG8jOffNJ2JxxCH_0NeYG5EiF-UtC_W5wL_hghRTy-htA4B502nV4OlAXa5HJqqPRJPsaXS--Zh3lQ9wlghM883L7VW0J7v-lzTG5v8zTvSU.png"&gt;&lt;/p&gt;&lt;p&gt;</w:t>
      </w:r>
      <w:r>
        <w:rPr>
          <w:sz w:val="32"/>
          <w:szCs w:val="32"/>
        </w:rPr>
        <w:t>每个人的一生中，都会有那么一个转折点，那个决定人一生的机遇。在这个过程中，偶然间相遇成为了改变命运的一个关键环节。对于那些渴望学习、追求卓越的人来说，没有比找到真正懂得自己需要的人更重要的事情了。而这份理解，不仅限于书本上的知识，更包括生活中的智慧和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：从心底传递</w:t>
      </w:r>
      <w:r>
        <w:rPr>
          <w:sz w:val="32"/>
          <w:szCs w:val="32"/>
        </w:rPr>
        <w:t>&lt;/p&gt;&lt;p&gt;&lt;img src="/static-img/Y-lCoMxn2T2cN1_x3JcJDCAm6f_61N4lSnVSWgdxBQ-byqt_od2Pk4G1y6nRlK3EG8jOffNJ2JxxCH_0NeYG5EiF-UtC_W5wL_hghRTy-htA4B502nV4OlAXa5HJqqPRJPsaXS--Zh3lQ9wlghM883L7VW0J7v-lzTG5v8zTvSU.jpg"&gt;&lt;/p&gt;&lt;p&gt;</w:t>
      </w:r>
      <w:r>
        <w:rPr>
          <w:sz w:val="32"/>
          <w:szCs w:val="32"/>
        </w:rPr>
        <w:t>当一个人找到自己的导师时，他不再孤单，他有了一个可以倾听、指导、激励他前行的人。当老师把握住这一机会，用自己的经验去指引年轻的心灵时，那份力量简直无法用言语来形容。这就是为什么人们总说“知易行难”，因为行动起来需要更多的勇气，而这种勇气正是来自于那位永远在我们身后默默支持我们的师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：心性之光</w:t>
      </w:r>
      <w:r>
        <w:rPr>
          <w:sz w:val="32"/>
          <w:szCs w:val="32"/>
        </w:rPr>
        <w:t>&lt;/p&gt;&lt;p&gt;&lt;img src="/static-img/8kkLlYqOGQoM_QZddYBknCAm6f_61N4lSnVSWgdxBQ-byqt_od2Pk4G1y6nRlK3EG8jOffNJ2JxxCH_0NeYG5EiF-UtC_W5wL_hghRTy-htA4B502nV4OlAXa5HJqqPRJPsaXS--Zh3lQ9wlghM883L7VW0J7v-lzTG5v8zTvSU.png"&gt;&lt;/p&gt;&lt;p&gt;</w:t>
      </w:r>
      <w:r>
        <w:rPr>
          <w:sz w:val="32"/>
          <w:szCs w:val="32"/>
        </w:rPr>
        <w:t>学问固然重要，但更为关键的是培养人的品格。一个好的老师不是只教给你知识，而是教你如何成为一个善良、坚韧、宽厚的人。在他们眼中，每个学生都是独一无二，他们都希望能够将最完美的自己呈现给学生们，从而让他们也能看到自己内心深处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信任：双刃剑</w:t>
      </w:r>
      <w:r>
        <w:rPr>
          <w:sz w:val="32"/>
          <w:szCs w:val="32"/>
        </w:rPr>
        <w:t>&lt;/p&gt;&lt;p&gt;&lt;img src="/static-img/2Zhz9Pygp9dntD60xQ9vfiAm6f_61N4lSnVSWgdxBQ-byqt_od2Pk4G1y6nRlK3EG8jOffNJ2JxxCH_0NeYG5EiF-UtC_W5wL_hghRTy-htA4B502nV4OlAXa5HJqqPRJPsaXS--Zh3lQ9wlghM883L7VW0J7v-lzTG5v8zTvSU.png"&gt;&lt;/p&gt;&lt;p&gt;</w:t>
      </w:r>
      <w:r>
        <w:rPr>
          <w:sz w:val="32"/>
          <w:szCs w:val="32"/>
        </w:rPr>
        <w:t>忠诚与信任，是任何人际关系都不可或缺的一部分。但是在师徒之间，这两者又显得尤为重要。因为这里涉及到的是一种超越常规的情感依赖，一种基于共同价值观和目标所建立起来的情感纽带。当这份忠诚得到回报，当信任被证明可靠时，那份满足就像春天里的第一阵细雨一般温柔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存：时间长河中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许多事情都会变老甚至消失，只有那些经历过苦难但仍旧坚持下去的人，以及他们留下的遗产才会被记住。而这些遗产，无论是书籍、艺术还是简单的话语，都蕴含着过去岁月里每一次付出的辛劳，每一次战胜困难的心情。它们就像是时间长河中的见证者，让我们知道，在这漫长旅途中，我们并不孤单，因为还有我们的师尊在下等待着我们归来继续前行。</w:t>
      </w:r>
      <w:r>
        <w:rPr>
          <w:sz w:val="32"/>
          <w:szCs w:val="32"/>
        </w:rPr>
        <w:t>&lt;/p&gt;&lt;p&gt;&lt;a href = "/doc/614238-</w:t>
      </w:r>
      <w:r>
        <w:rPr>
          <w:sz w:val="32"/>
          <w:szCs w:val="32"/>
        </w:rPr>
        <w:t>师尊在下师徒关系下的尊敬与忠诚</w:t>
      </w:r>
      <w:r>
        <w:rPr>
          <w:sz w:val="32"/>
          <w:szCs w:val="32"/>
        </w:rPr>
        <w:t>.doc" rel="alternate" download="614238-</w:t>
      </w:r>
      <w:r>
        <w:rPr>
          <w:sz w:val="32"/>
          <w:szCs w:val="32"/>
        </w:rPr>
        <w:t>师尊在下师徒关系下的尊敬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