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探索忠诚与爱情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士成双背后的历史考古</w:t>
      </w:r>
      <w:r>
        <w:rPr>
          <w:sz w:val="32"/>
          <w:szCs w:val="32"/>
        </w:rPr>
        <w:t>&lt;/p&gt;&lt;p&gt;&lt;img src="/static-img/MKMDbhDfCOddXDKwtXTvL5t7HnBWyz3JhxGhuADqe6shAH0iBoiHl_qlX51ED6EY.jpg"&gt;&lt;/p&gt;&lt;p&gt;</w:t>
      </w:r>
      <w:r>
        <w:rPr>
          <w:sz w:val="32"/>
          <w:szCs w:val="32"/>
        </w:rPr>
        <w:t>在中国文化中，国士是指那些以国家和民族利益为重，自愿放弃个人幸福和安宁的人。他们的故事往往伴随着悲剧色彩，但同时也蕴含着对忠诚与牺牲精神的赞颂。国士成双则是在这样的背景下，将爱情与忠诚完美融合的一种境界，它不仅是对过去英雄事迹的回顾，更是一种对于现代人追求平衡生活方式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之心与爱情之花</w:t>
      </w:r>
      <w:r>
        <w:rPr>
          <w:sz w:val="32"/>
          <w:szCs w:val="32"/>
        </w:rPr>
        <w:t>&lt;/p&gt;&lt;p&gt;&lt;img src="/static-img/FGT2mIUXFmEKlCp5qEjF_Zt7HnBWyz3JhxGhuADqe6sqGKNxUVIA_20VMXJkip9IeJkHZCasyxGXc6-OI6Z0avRQv61e2Jwle8TfJw-fCw6IhwEFSVuDhPAgvhdnAM6AXONZJBEj16GVhHiEBdy1kQ.jpg"&gt;&lt;/p&gt;&lt;p&gt;</w:t>
      </w:r>
      <w:r>
        <w:rPr>
          <w:sz w:val="32"/>
          <w:szCs w:val="32"/>
        </w:rPr>
        <w:t>忠诚无疑是国士成双中不可或缺的一环，它体现在个人的坚守、不离不弃，以及对他人的承诺。在这个过程中，爱情如同一朵绽放的花朵，不仅给了人们生活中的色彩，也让人感受到生命的意义。两者相辅相成，就像天地之间无法分割一样，是一种自然而然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成为国家之光</w:t>
      </w:r>
      <w:r>
        <w:rPr>
          <w:sz w:val="32"/>
          <w:szCs w:val="32"/>
        </w:rPr>
        <w:t>&lt;/p&gt;&lt;p&gt;&lt;img src="/static-img/XbnLq-Ry-P2bsWvg5kJsoZt7HnBWyz3JhxGhuADqe6sqGKNxUVIA_20VMXJkip9IeJkHZCasyxGXc6-OI6Z0avRQv61e2Jwle8TfJw-fCw6IhwEFSVuDhPAgvhdnAM6AXONZJBEj16GVhHiEBdy1kQ.jpg"&gt;&lt;/p&gt;&lt;p&gt;</w:t>
      </w:r>
      <w:r>
        <w:rPr>
          <w:sz w:val="32"/>
          <w:szCs w:val="32"/>
        </w:rPr>
        <w:t>在漫长的人类历史中，有些伟大的事件正是由一段段深厚的情感所推动。这份深沉的情感，如同烈火，可以点燃一个时代，使其走向变革。在某些情况下，这样的变革甚至能够为整个社会带来新的希望和未来，从而使得爱情被视作促进社会进步的一个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精神中的道德责任</w:t>
      </w:r>
      <w:r>
        <w:rPr>
          <w:sz w:val="32"/>
          <w:szCs w:val="32"/>
        </w:rPr>
        <w:t>&lt;/p&gt;&lt;p&gt;&lt;img src="/static-img/4u3zls36maMDtQY1PeYPEZt7HnBWyz3JhxGhuADqe6sqGKNxUVIA_20VMXJkip9IeJkHZCasyxGXc6-OI6Z0avRQv61e2Jwle8TfJw-fCw6IhwEFSVuDhPAgvhdnAM6AXONZJBEj16GVhHiEBdy1kQ.jpg"&gt;&lt;/p&gt;&lt;p&gt;</w:t>
      </w:r>
      <w:r>
        <w:rPr>
          <w:sz w:val="32"/>
          <w:szCs w:val="32"/>
        </w:rPr>
        <w:t>每个国士都肩负着一定程度上的道德责任，他们为了更高的事业而牺牲个人的幸福，这种行为往往会引发人们对于自身责任性的反思。这种精神可以激励人们在面临选择时更加慎重，对于自己的行动负责，同时也能激发更多具有公民意识的人才，为社会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怎样塑造英雄形象</w:t>
      </w:r>
      <w:r>
        <w:rPr>
          <w:sz w:val="32"/>
          <w:szCs w:val="32"/>
        </w:rPr>
        <w:t>&lt;/p&gt;&lt;p&gt;&lt;img src="/static-img/AjxaxLvQQOuL_3lzJnsKaJt7HnBWyz3JhxGhuADqe6sqGKNxUVIA_20VMXJkip9IeJkHZCasyxGXc6-OI6Z0avRQv61e2Jwle8TfJw-fCw6IhwEFSVuDhPAgvhdnAM6AXONZJBEj16GVhHiEBdy1kQ.jpg"&gt;&lt;/p&gt;&lt;p&gt;</w:t>
      </w:r>
      <w:r>
        <w:rPr>
          <w:sz w:val="32"/>
          <w:szCs w:val="32"/>
        </w:rPr>
        <w:t>在传统文学作品中，许多英雄人物常常因为真挚的情感而显得更加立体。而这正是“国士成双”这一概念最具魅力的地方——它将通常只关注于外部功绩的大男儿形象，与内心世界充满温暖和柔软的地方联系起来，让读者从不同的角度去理解英雄主义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：寻找新的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一个完全不同于古代的情况下，但“国士成双”的理念仍然具有普遍性。它提醒我们，在追求个人幸福的时候，不应该忽略了对家庭、朋友以及社区的责任，并鼓励我们去寻找那种既能保持自我，又能服务于集体利益的心态，即使是在现代快速变化的环境中也是如此。</w:t>
      </w:r>
      <w:r>
        <w:rPr>
          <w:sz w:val="32"/>
          <w:szCs w:val="32"/>
        </w:rPr>
        <w:t>&lt;/p&gt;&lt;p&gt;&lt;a href = "/doc/614234-</w:t>
      </w:r>
      <w:r>
        <w:rPr>
          <w:sz w:val="32"/>
          <w:szCs w:val="32"/>
        </w:rPr>
        <w:t>国士成双探索忠诚与爱情的完美结合</w:t>
      </w:r>
      <w:r>
        <w:rPr>
          <w:sz w:val="32"/>
          <w:szCs w:val="32"/>
        </w:rPr>
        <w:t>.doc" rel="alternate" download="614234-</w:t>
      </w:r>
      <w:r>
        <w:rPr>
          <w:sz w:val="32"/>
          <w:szCs w:val="32"/>
        </w:rPr>
        <w:t>国士成双探索忠诚与爱情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