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征战内心世界的斗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征战：内心世界的斗争与成长</w:t>
      </w:r>
      <w:r>
        <w:rPr>
          <w:sz w:val="32"/>
          <w:szCs w:val="32"/>
        </w:rPr>
        <w:t>&lt;/p&gt;&lt;p&gt;&lt;img src="/static-img/0s2nDtOVsacUfmVgHBFAVDoUx6Iz50WB-EdZ-Wih6iUdTlRh0JQYYFki1yQAR6w9.jpg"&gt;&lt;/p&gt;&lt;p&gt;</w:t>
      </w:r>
      <w:r>
        <w:rPr>
          <w:sz w:val="32"/>
          <w:szCs w:val="32"/>
        </w:rPr>
        <w:t>是什么让我们在内心深处不断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场无休止的心战，每个人都在自己的内心世界中与自己进行着不懈的斗争。这场战争是关于自我认知、价值观和目标的选择，它影响着我们的行为和决策。每个人的生活都是这样一个过程，只不过外界环境给了它不同的面貌。</w:t>
      </w:r>
      <w:r>
        <w:rPr>
          <w:sz w:val="32"/>
          <w:szCs w:val="32"/>
        </w:rPr>
        <w:t>&lt;/p&gt;&lt;p&gt;&lt;img src="/static-img/P1Ya79LdXml-62bn2fsS-zoUx6Iz50WB-EdZ-Wih6iUxiOrCqAqv8c1gMbmp2Ubd3ybspGhK8H6pBS_SqwD9_iJfayBeoqc1ggPbmImVRNLSFfdLxUAO9Ha--DvuWvdDPIGAG6dVYjvWcQ510BM5UaqxNoRsgbR7rKOt8_Xh--o.jpg"&gt;&lt;/p&gt;&lt;p&gt;</w:t>
      </w:r>
      <w:r>
        <w:rPr>
          <w:sz w:val="32"/>
          <w:szCs w:val="32"/>
        </w:rPr>
        <w:t>如何开始这场未来的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小事做起，例如制定日常计划，坚持锻炼，或者尝试新的兴趣爱好。在这些微小但持续的努力中，我们逐渐学会了如何控制自己的情绪和行为，这些都是心理上的胜利。随着时间的推移，这些小胜利汇聚成了一种力量，让我们能够更好地应对生活中的挑战。</w:t>
      </w:r>
      <w:r>
        <w:rPr>
          <w:sz w:val="32"/>
          <w:szCs w:val="32"/>
        </w:rPr>
        <w:t>&lt;/p&gt;&lt;p&gt;&lt;img src="/static-img/w-O2YcccJb09sjTtY8CdBzoUx6Iz50WB-EdZ-Wih6iUxiOrCqAqv8c1gMbmp2Ubd3ybspGhK8H6pBS_SqwD9_iJfayBeoqc1ggPbmImVRNLSFfdLxUAO9Ha--DvuWvdDPIGAG6dVYjvWcQ510BM5UaqxNoRsgbR7rKOt8_Xh--o.jpg"&gt;&lt;/p&gt;&lt;p&gt;</w:t>
      </w:r>
      <w:r>
        <w:rPr>
          <w:sz w:val="32"/>
          <w:szCs w:val="32"/>
        </w:rPr>
        <w:t>怎么样才能真正赢得这场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赢得这场心战并不意味着没有失败或挫折，而是在遇到困难时能保持冷静，不轻易放弃。成功的人往往是那些能够从失败中学习，并将这种经历转化为动力的人。而且，他们通常也会有一个清晰而明确的地图来引导他们前进，即使道路曲折也不至于迷失方向。</w:t>
      </w:r>
      <w:r>
        <w:rPr>
          <w:sz w:val="32"/>
          <w:szCs w:val="32"/>
        </w:rPr>
        <w:t>&lt;/p&gt;&lt;p&gt;&lt;img src="/static-img/47NkZrztcL0QS96NKPGP5zoUx6Iz50WB-EdZ-Wih6iUxiOrCqAqv8c1gMbmp2Ubd3ybspGhK8H6pBS_SqwD9_iJfayBeoqc1ggPbmImVRNLSFfdLxUAO9Ha--DvuWvdDPIGAG6dVYjvWcQ510BM5UaqxNoRsgbR7rKOt8_Xh--o.jpg"&gt;&lt;/p&gt;&lt;p&gt;</w:t>
      </w:r>
      <w:r>
        <w:rPr>
          <w:sz w:val="32"/>
          <w:szCs w:val="32"/>
        </w:rPr>
        <w:t>什么是最终的大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的大奖并非金钱或物质财富，而是一种精神上的满足感。当你知道自己正在朝着正确的方向前进，你的心灵就获得了平静。你可能会发现，当你摆脱了对外界评价的依赖，你会更加专注于自己的旅程，从而享受生命带来的乐趣。</w:t>
      </w:r>
      <w:r>
        <w:rPr>
          <w:sz w:val="32"/>
          <w:szCs w:val="32"/>
        </w:rPr>
        <w:t>&lt;/p&gt;&lt;p&gt;&lt;img src="/static-img/43jITeUxyZPKPobOdRu1mToUx6Iz50WB-EdZ-Wih6iUxiOrCqAqv8c1gMbmp2Ubd3ybspGhK8H6pBS_SqwD9_iJfayBeoqc1ggPbmImVRNLSFfdLxUAO9Ha--DvuWvdDPIGAG6dVYjvWcQ510BM5UaqxNoRsgbR7rKOt8_Xh--o.jpg"&gt;&lt;/p&gt;&lt;p&gt;</w:t>
      </w:r>
      <w:r>
        <w:rPr>
          <w:sz w:val="32"/>
          <w:szCs w:val="32"/>
        </w:rPr>
        <w:t>为什么说这是一段漫长而艰辛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个过程充满不确定性和挑战，所以才被称作漫长而艰辛。每一步都需要勇气，每一次决定都可能导致不同的结果。但正是因为如此，这段旅程也充满了可能性和希望。如果你愿意付出努力，就像一位伟大的探险家一样，去探索那个隐藏在你的大脑深处未知领域，那么任何东西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俯瞰已经走过的一切时，你会发现所有那次痛苦、困惑以及恐惧所带来的成果。那份成就感，比任何短暂的情绪高潮还要强烈，因为它来自于内在深处的一个信念——我是一个不断进步的人，我拥有改变命运的手握笔杆。我已经完成了一次真正意义上的心灵征服，也许这是人生中最重要的一课。</w:t>
      </w:r>
      <w:r>
        <w:rPr>
          <w:sz w:val="32"/>
          <w:szCs w:val="32"/>
        </w:rPr>
        <w:t>&lt;/p&gt;&lt;p&gt;&lt;a href = "/doc/614178-</w:t>
      </w:r>
      <w:r>
        <w:rPr>
          <w:sz w:val="32"/>
          <w:szCs w:val="32"/>
        </w:rPr>
        <w:t>心灵的征战内心世界的斗争与成长</w:t>
      </w:r>
      <w:r>
        <w:rPr>
          <w:sz w:val="32"/>
          <w:szCs w:val="32"/>
        </w:rPr>
        <w:t>.doc" rel="alternate" download="614178-</w:t>
      </w:r>
      <w:r>
        <w:rPr>
          <w:sz w:val="32"/>
          <w:szCs w:val="32"/>
        </w:rPr>
        <w:t>心灵的征战内心世界的斗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