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际卧室边缘一小步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uqpiEwVvkK9HC06q41k9rZhvnAbeSX9oOg_6iDtGiJ9vhXb8LaKZexOrfWslc5gf.jpg"&gt;&lt;/p&gt;&lt;p&gt;</w:t>
      </w:r>
      <w:r>
        <w:rPr>
          <w:sz w:val="32"/>
          <w:szCs w:val="32"/>
        </w:rPr>
        <w:t>一、起步的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和喧嚣之中，有一个地方总是静悄悄，仿佛与世隔绝——阳台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它不仅是一片空间，更是一个人的心灵角落。在这里，我们可以放下脚下的行李，抬头望向那无垠的天空，从而开始我们的旅程。</w:t>
      </w:r>
      <w:r>
        <w:rPr>
          <w:sz w:val="32"/>
          <w:szCs w:val="32"/>
        </w:rPr>
        <w:t>&lt;/p&gt;&lt;p&gt;&lt;img src="/static-img/TM0MwTokM6nDsUDdqwtdDZhvnAbeSX9oOg_6iDtGiJ-udI87PhdA4bWl0iZWNgFBclmydYBoA4Gbo5fLWPW81w.png"&gt;&lt;/p&gt;&lt;p&gt;</w:t>
      </w:r>
      <w:r>
        <w:rPr>
          <w:sz w:val="32"/>
          <w:szCs w:val="32"/>
        </w:rPr>
        <w:t>二、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每一步，都像是对未来的预言。每一次深呼吸，都像是为了将来做好准备。然而，这个过程并不是一蹴而就，而是一次次小小的尝试，一点点的进步。在这个过程中，我们学会了坚持，也学会了放手。</w:t>
      </w:r>
      <w:r>
        <w:rPr>
          <w:sz w:val="32"/>
          <w:szCs w:val="32"/>
        </w:rPr>
        <w:t>&lt;/p&gt;&lt;p&gt;&lt;img src="/static-img/xsxI5u9hJn3Gmp2UeIig1ZhvnAbeSX9oOg_6iDtGiJ-udI87PhdA4bWl0iZWNgFBclmydYBoA4Gbo5fLWPW81w.jpg"&gt;&lt;/p&gt;&lt;p&gt;</w:t>
      </w:r>
      <w:r>
        <w:rPr>
          <w:sz w:val="32"/>
          <w:szCs w:val="32"/>
        </w:rPr>
        <w:t>三、抵达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时刻，我们决定跨过那个看似微不足道的小障碍——卧室边缘。这不仅仅是身体上的移动，更是内心的一种转变。我们在这条路上学到了很多，比如如何面对挑战，如何克服恐惧。</w:t>
      </w:r>
      <w:r>
        <w:rPr>
          <w:sz w:val="32"/>
          <w:szCs w:val="32"/>
        </w:rPr>
        <w:t>&lt;/p&gt;&lt;p&gt;&lt;img src="/static-img/gN6KztzMkpB8guGcw7qgf5hvnAbeSX9oOg_6iDtGiJ-udI87PhdA4bWl0iZWNgFBclmydYBoA4Gbo5fLWPW81w.jpg"&gt;&lt;/p&gt;&lt;p&gt;</w:t>
      </w:r>
      <w:r>
        <w:rPr>
          <w:sz w:val="32"/>
          <w:szCs w:val="32"/>
        </w:rPr>
        <w:t>四、站在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卧室边，那一刻的感觉难以言表。它既充满了成就感，又带着些许忐忑。那份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的小小梦想，在这一瞬间，被赋予了新的意义。这不再只是简单地走动，而是在生活中找到属于自己的位置和方向。</w:t>
      </w:r>
      <w:r>
        <w:rPr>
          <w:sz w:val="32"/>
          <w:szCs w:val="32"/>
        </w:rPr>
        <w:t>&lt;/p&gt;&lt;p&gt;&lt;img src="/static-img/j82ALhLfTGMKQXOeFjrFlphvnAbeSX9oOg_6iDtGiJ-udI87PhdA4bWl0iZWNgFBclmydYBoA4Gbo5fLWPW81w.jpg"&gt;&lt;/p&gt;&lt;p&gt;</w:t>
      </w:r>
      <w:r>
        <w:rPr>
          <w:sz w:val="32"/>
          <w:szCs w:val="32"/>
        </w:rPr>
        <w:t>五、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并不意味着停滞，因为生命总是在前进。而且，每一步都应该都是向前的。不管未来会有多少挑战，只要我们保持原有的勇气和决心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或许只是一段短暂的小路，但它背后蕴含着无数的人生哲理和教训。在这个过程中，我认识到了自己的价值，也更加清晰地知道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未来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日子里，无论遇到多大的困难，只要记得那最初的心愿，不断地迈出脚步，即使只是从阴影里走出来一点点。我相信，以后的每一步，都将比以前更为坚定，更为自信，因为我已经知道，无论何时何地，只需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就能找到通往美好未来的道路。</w:t>
      </w:r>
      <w:r>
        <w:rPr>
          <w:sz w:val="32"/>
          <w:szCs w:val="32"/>
        </w:rPr>
        <w:t>&lt;/p&gt;&lt;p&gt;&lt;a href = "/doc/614158-</w:t>
      </w:r>
      <w:r>
        <w:rPr>
          <w:sz w:val="32"/>
          <w:szCs w:val="32"/>
        </w:rPr>
        <w:t>阳台之际卧室边缘一小步的遐想</w:t>
      </w:r>
      <w:r>
        <w:rPr>
          <w:sz w:val="32"/>
          <w:szCs w:val="32"/>
        </w:rPr>
        <w:t>.doc" rel="alternate" download="614158-</w:t>
      </w:r>
      <w:r>
        <w:rPr>
          <w:sz w:val="32"/>
          <w:szCs w:val="32"/>
        </w:rPr>
        <w:t>阳台之际卧室边缘一小步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