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大香肠穿女体甜甜圈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流传着一段关于男大香肠穿女甜甜圈的传奇故事。这个故事讲述了一个勇敢无畏、性格坚强的大汉和一位温柔善良、美丽动人的少女之间的一段浪漫爱情。</w:t>
      </w:r>
      <w:r>
        <w:rPr>
          <w:sz w:val="32"/>
          <w:szCs w:val="32"/>
        </w:rPr>
        <w:t>&lt;/p&gt;&lt;p&gt;&lt;img src="/static-img/YOAHxAkaN0twxllKpmOVbgD-OeT2zPn1QC45cy-FR9TkioM1smgFm1kHwe5WlLHs.jpg"&gt;&lt;/p&gt;&lt;p&gt;</w:t>
      </w:r>
      <w:r>
        <w:rPr>
          <w:sz w:val="32"/>
          <w:szCs w:val="32"/>
        </w:rPr>
        <w:t>第一点：大汉与少女初遇</w:t>
      </w:r>
      <w:r>
        <w:rPr>
          <w:sz w:val="32"/>
          <w:szCs w:val="32"/>
        </w:rPr>
        <w:t>&lt;/p&gt;&lt;p&gt;</w:t>
      </w:r>
      <w:r>
        <w:rPr>
          <w:sz w:val="32"/>
          <w:szCs w:val="32"/>
        </w:rPr>
        <w:t>在这座古老村庄中，大汉名叫李四，是个粗犷有力的人物，他以他的力量和智慧赢得了村民们的尊敬。而少女名叫王花，她则是一位巧手匠人，以她的巧艺赢得了人们赞赏。当他们第一次相遇时，两人都被对方的气质所吸引，他们开始了一段不平凡的情缘。</w:t>
      </w:r>
      <w:r>
        <w:rPr>
          <w:sz w:val="32"/>
          <w:szCs w:val="32"/>
        </w:rPr>
        <w:t>&lt;/p&gt;&lt;p&gt;&lt;img src="/static-img/-EbGqsZ-LHLqkAScSL2fzwD-OeT2zPn1QC45cy-FR9QAQzTFb0zx5mvu0De4i70eX158_A6npWemnM-pK_WYft6O_wQFmRSv6IkjAZxocWXLCYhPb7ojdaY6Z86JQdGHF5TSAHWQTNvJIuRjXDhMj-whIgEb_kgFLHlkUj0SsxxEn4Ez_JOhxc1GI6saAv7Y.jpg"&gt;&lt;/p&gt;&lt;p&gt;</w:t>
      </w:r>
      <w:r>
        <w:rPr>
          <w:sz w:val="32"/>
          <w:szCs w:val="32"/>
        </w:rPr>
        <w:t>第二点：深夜之约</w:t>
      </w:r>
      <w:r>
        <w:rPr>
          <w:sz w:val="32"/>
          <w:szCs w:val="32"/>
        </w:rPr>
        <w:t>&lt;/p&gt;&lt;p&gt;</w:t>
      </w:r>
      <w:r>
        <w:rPr>
          <w:sz w:val="32"/>
          <w:szCs w:val="32"/>
        </w:rPr>
        <w:t>有一晚，大汉对少女说出了他心中的秘密，他告诉她自己是一个拥有超自然力量的人，只有当他找到真正的心灵伴侣时，这种力量才会完全释放。他邀请王花一起去森林中见证这一切，但王花却感到有些害怕，她决定要了解更多关于这个男人的事情，所以她接受了他的邀请。</w:t>
      </w:r>
      <w:r>
        <w:rPr>
          <w:sz w:val="32"/>
          <w:szCs w:val="32"/>
        </w:rPr>
        <w:t>&lt;/p&gt;&lt;p&gt;&lt;img src="/static-img/yNnUcxCya6k7X7rWrz8XhgD-OeT2zPn1QC45cy-FR9QAQzTFb0zx5mvu0De4i70eX158_A6npWemnM-pK_WYft6O_wQFmRSv6IkjAZxocWXLCYhPb7ojdaY6Z86JQdGHF5TSAHWQTNvJIuRjXDhMj-whIgEb_kgFLHlkUj0SsxxEn4Ez_JOhxc1GI6saAv7Y.jpg"&gt;&lt;/p&gt;&lt;p&gt;</w:t>
      </w:r>
      <w:r>
        <w:rPr>
          <w:sz w:val="32"/>
          <w:szCs w:val="32"/>
        </w:rPr>
        <w:t>第三点：前往森林</w:t>
      </w:r>
      <w:r>
        <w:rPr>
          <w:sz w:val="32"/>
          <w:szCs w:val="32"/>
        </w:rPr>
        <w:t>&lt;/p&gt;&lt;p&gt;</w:t>
      </w:r>
      <w:r>
        <w:rPr>
          <w:sz w:val="32"/>
          <w:szCs w:val="32"/>
        </w:rPr>
        <w:t>那天深夜，大汉带着兴奋和忐忑的心情，以及一种不可言说的期待，走向森林。在那里，一道璀璨如月亮般明亮的大光从天而降，将整个世界照亮。大光环绕着他们形成了一道神奇的光环，而就在这一刻，大漢的手臂变成了一个巨大的香肠，而王花的手臂则变成了一个美味的小甜甜圈。这一切似乎都是命运安排，让两个人在这种形态下共度一生。</w:t>
      </w:r>
      <w:r>
        <w:rPr>
          <w:sz w:val="32"/>
          <w:szCs w:val="32"/>
        </w:rPr>
        <w:t>&lt;/p&gt;&lt;p&gt;&lt;img src="/static-img/RBQiwPrJ1fKzDl0gom6KdwD-OeT2zPn1QC45cy-FR9QAQzTFb0zx5mvu0De4i70eX158_A6npWemnM-pK_WYft6O_wQFmRSv6IkjAZxocWXLCYhPb7ojdaY6Z86JQdGHF5TSAHWQTNvJIuRjXDhMj-whIgEb_kgFLHlkUj0SsxxEn4Ez_JOhxc1GI6saAv7Y.jpg"&gt;&lt;/p&gt;&lt;p&gt;</w:t>
      </w:r>
      <w:r>
        <w:rPr>
          <w:sz w:val="32"/>
          <w:szCs w:val="32"/>
        </w:rPr>
        <w:t>第四点：共同成长</w:t>
      </w:r>
      <w:r>
        <w:rPr>
          <w:sz w:val="32"/>
          <w:szCs w:val="32"/>
        </w:rPr>
        <w:t>&lt;/p&gt;&lt;p&gt;</w:t>
      </w:r>
      <w:r>
        <w:rPr>
          <w:sz w:val="32"/>
          <w:szCs w:val="32"/>
        </w:rPr>
        <w:t>随着时间的流逝，李四和王花学会如何控制自己的能力，并且学会如何互相理解。他们一起工作，用李四强壮的手臂挖掘土地，而用王花精细的手指编织布料。这样的生活让他们变得更加坚韧，也让他们间建立起牢不可破的情感纽带。</w:t>
      </w:r>
      <w:r>
        <w:rPr>
          <w:sz w:val="32"/>
          <w:szCs w:val="32"/>
        </w:rPr>
        <w:t>&lt;/p&gt;&lt;p&gt;&lt;img src="/static-img/0ESa6Sds-8RyE2-5ihaAggD-OeT2zPn1QC45cy-FR9QAQzTFb0zx5mvu0De4i70eX158_A6npWemnM-pK_WYft6O_wQFmRSv6IkjAZxocWXLCYhPb7ojdaY6Z86JQdGHF5TSAHWQTNvJIuRjXDhMj-whIgEb_kgFLHlkUj0SsxxEn4Ez_JOhxc1GI6saAv7Y.jpg"&gt;&lt;/p&gt;&lt;p&gt;</w:t>
      </w:r>
      <w:r>
        <w:rPr>
          <w:sz w:val="32"/>
          <w:szCs w:val="32"/>
        </w:rPr>
        <w:t>第五点：传统节日庆祝</w:t>
      </w:r>
      <w:r>
        <w:rPr>
          <w:sz w:val="32"/>
          <w:szCs w:val="32"/>
        </w:rPr>
        <w:t>&lt;/p&gt;&lt;p&gt;</w:t>
      </w:r>
      <w:r>
        <w:rPr>
          <w:sz w:val="32"/>
          <w:szCs w:val="32"/>
        </w:rPr>
        <w:t>每到春节或者是其他重要节日，他们都会举行盛大的庆祝活动。在这些活动中，无论是准备丰富多彩的地球上的食物还是制作精致小巧的地球上的礼品，都充满了双方合作创造出的喜悦与欢乐。这份团结与幸福，在整个村庄都显现出来，让所有人都感受到了温暖与希望。</w:t>
      </w:r>
      <w:r>
        <w:rPr>
          <w:sz w:val="32"/>
          <w:szCs w:val="32"/>
        </w:rPr>
        <w:t>&lt;/p&gt;&lt;p&gt;</w:t>
      </w:r>
      <w:r>
        <w:rPr>
          <w:sz w:val="32"/>
          <w:szCs w:val="32"/>
        </w:rPr>
        <w:t>第六点：后续发展</w:t>
      </w:r>
      <w:r>
        <w:rPr>
          <w:sz w:val="32"/>
          <w:szCs w:val="32"/>
        </w:rPr>
        <w:t>&lt;/p&gt;&lt;p&gt;</w:t>
      </w:r>
      <w:r>
        <w:rPr>
          <w:sz w:val="32"/>
          <w:szCs w:val="32"/>
        </w:rPr>
        <w:t>随着岁月流转，当年的少年郎和姑娘也逐渐成熟起来，他们开始思考更远大的梦想——为人类做出贡献。于是，他们利用自己的特殊能力，为那些需要帮助的人提供援助，不仅解决了许多社会问题，还因此获得了一些国际性的荣誉奖项。而这对夫妇最终成为了全世界公认的事例，从而证明了爱情可以跨越任何形式，使得“男的大香肠穿过女的甜甜圈”成为了一段永恒真实的情感传奇。</w:t>
      </w:r>
      <w:r>
        <w:rPr>
          <w:sz w:val="32"/>
          <w:szCs w:val="32"/>
        </w:rPr>
        <w:t>&lt;/p&gt;&lt;p&gt;&lt;a href = "/doc/614151-</w:t>
      </w:r>
      <w:r>
        <w:rPr>
          <w:sz w:val="32"/>
          <w:szCs w:val="32"/>
        </w:rPr>
        <w:t>男儿大香肠穿女体甜甜圈的奇异故事</w:t>
      </w:r>
      <w:r>
        <w:rPr>
          <w:sz w:val="32"/>
          <w:szCs w:val="32"/>
        </w:rPr>
        <w:t>.doc" rel="alternate" download="614151-</w:t>
      </w:r>
      <w:r>
        <w:rPr>
          <w:sz w:val="32"/>
          <w:szCs w:val="32"/>
        </w:rPr>
        <w:t>男儿大香肠穿女体甜甜圈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