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我的小窝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一个共同的梦想——找到属于自己的小窝，享受一份宁静与满足。蜗居不再是狭义上的“简陋”，而是一种生活态度，一种对自由和个性的追求。《蜗居 电子书》就像是一个指南，引领我们走进这片充满温馨与智慧的世界。</w:t>
      </w:r>
      <w:r>
        <w:rPr>
          <w:sz w:val="32"/>
          <w:szCs w:val="32"/>
        </w:rPr>
        <w:t>&lt;/p&gt;&lt;p&gt;&lt;img src="/static-img/BS451jpPqhTBptdCHJ3SuH7bk4Nw_rhjgLynYgLem5i4qxmYg2-Q5O0m0Mb6o7sx.jpg"&gt;&lt;/p&gt;&lt;p&gt;</w:t>
      </w:r>
      <w:r>
        <w:rPr>
          <w:sz w:val="32"/>
          <w:szCs w:val="32"/>
        </w:rPr>
        <w:t>我记得，当我第一次翻开这本电子书的时候，我被它独特的视角所吸引。我不是那些渴望拥有一栋豪宅的人，但我也渴望拥有一个真正属于自己的空间。在《蜗居 电子书》的指导下，我开始思考怎样将我的生活空间转变为我的小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选择。我学习到了如何根据自己的需求来挑选住所，不仅要考虑位置，还要考虑氛围。比如，如果你喜欢安静，那么找一个远离繁华的地方可能更适合你；如果你喜欢社交，那么靠近公共场所会让你的日常更加丰富多彩。</w:t>
      </w:r>
      <w:r>
        <w:rPr>
          <w:sz w:val="32"/>
          <w:szCs w:val="32"/>
        </w:rPr>
        <w:t>&lt;/p&gt;&lt;p&gt;&lt;img src="/static-img/IJTek3sf8woBAtTkweJ8f37bk4Nw_rhjgLynYgLem5i4qxmYg2-Q5O0m0Mb6o7sx.jpg"&gt;&lt;/p&gt;&lt;p&gt;</w:t>
      </w:r>
      <w:r>
        <w:rPr>
          <w:sz w:val="32"/>
          <w:szCs w:val="32"/>
        </w:rPr>
        <w:t>接着，是关于装饰。我发现了很多创意的装饰方法，它们不仅能提升空间感，还能反映出个人的品味和气质。从植物到艺术品，从实用家具到色彩搭配，每一样都是精心挑选出来的一部分，它们共同构成了我的小窝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维护。我学会了如何通过简单的小动作来保持住所的清洁和舒适，比如每天花几分钟打扫，定期更换床单等等，这些细节决定着整个家的感觉。</w:t>
      </w:r>
      <w:r>
        <w:rPr>
          <w:sz w:val="32"/>
          <w:szCs w:val="32"/>
        </w:rPr>
        <w:t>&lt;/p&gt;&lt;p&gt;&lt;img src="/static-img/T931k9Pz5Pn5At43d9ca537bk4Nw_rhjgLynYgLem5i4qxmYg2-Q5O0m0Mb6o7sx.jpg"&gt;&lt;/p&gt;&lt;p&gt;</w:t>
      </w:r>
      <w:r>
        <w:rPr>
          <w:sz w:val="32"/>
          <w:szCs w:val="32"/>
        </w:rPr>
        <w:t>通过阅读《蜗居 电子书》，我明白了，即使是在城市的大环境中，也可以找到属于自己的小宇宙。这本电子书教会了我，无论是租房还是买房，都应该以自己为中心，去寻找那个最能够让自己感到安全、舒适、快乐的地方。这就是蜗居电子的魅力所在，它不仅提供了一系列实用的建议，更重要的是，它激发了我们对生活质量的一个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我的小窝里，看着窗外缓缓流动的人群，我知道，这一切都是因为那本改变命运的小册子——《蜗居 电子书》给予了我灵感。而对于那些还未开始寻找或重塑他们生活空间的人来说，《蜗居 电子书》无疑是一个值得一读、一个不可忽视的情怀之旅。</w:t>
      </w:r>
      <w:r>
        <w:rPr>
          <w:sz w:val="32"/>
          <w:szCs w:val="32"/>
        </w:rPr>
        <w:t>&lt;/p&gt;&lt;p&gt;&lt;img src="/static-img/4jWHcW8NC-3JMAaL44C_oX7bk4Nw_rhjgLynYgLem5i4qxmYg2-Q5O0m0Mb6o7sx.jpg"&gt;&lt;/p&gt;&lt;p&gt;&lt;a href = "/doc/614132-</w:t>
      </w:r>
      <w:r>
        <w:rPr>
          <w:sz w:val="32"/>
          <w:szCs w:val="32"/>
        </w:rPr>
        <w:t>蜗居我的小窝大梦</w:t>
      </w:r>
      <w:r>
        <w:rPr>
          <w:sz w:val="32"/>
          <w:szCs w:val="32"/>
        </w:rPr>
        <w:t>.doc" rel="alternate" download="614132-</w:t>
      </w:r>
      <w:r>
        <w:rPr>
          <w:sz w:val="32"/>
          <w:szCs w:val="32"/>
        </w:rPr>
        <w:t>蜗居我的小窝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