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成瘾揭秘现代人与动物的深度情感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爱成瘾：揭秘现代人与动物的深度情感联系</w:t>
      </w:r>
      <w:r>
        <w:rPr>
          <w:sz w:val="32"/>
          <w:szCs w:val="32"/>
        </w:rPr>
        <w:t>&lt;/p&gt;&lt;p&gt;&lt;img src="/static-img/FyTHdid6GDvwnSedo_UZX-b0sYKAoQ-pxw1YE38P84ZTM2kw8kmC9AhFCIILcV6Y.jpg"&gt;&lt;/p&gt;&lt;p&gt;</w:t>
      </w:r>
      <w:r>
        <w:rPr>
          <w:sz w:val="32"/>
          <w:szCs w:val="32"/>
        </w:rPr>
        <w:t>在这个快节奏、竞争激烈的社会中，越来越多的人开始寻找心灵的慰藉和情感上的依赖。随着经济水平的提高，许多家庭选择养宠物作为生活中的一个重要组成部分。然而，这种现象背后隐藏着一种名为“娇宠成瘾”的心理状态，它不仅影响了个人，还对整个社会产生了深远的影响。</w:t>
      </w:r>
      <w:r>
        <w:rPr>
          <w:sz w:val="32"/>
          <w:szCs w:val="32"/>
        </w:rPr>
        <w:t>&lt;/p&gt;&lt;p&gt;</w:t>
      </w:r>
      <w:r>
        <w:rPr>
          <w:sz w:val="32"/>
          <w:szCs w:val="32"/>
        </w:rPr>
        <w:t>首先，“娇宠成瘾”体现在人们对于宠物的情感投入上。很多人将自己的幸福与宠物紧密相连，甚至在面对亲人的离别时也难以自拔。这一心理现象是由人类天生的母性本能以及现代社会缺乏社交支持所引起。在孤独和压力下，人们更倾向于通过与动物建立深厚关系来获得安慰。</w:t>
      </w:r>
      <w:r>
        <w:rPr>
          <w:sz w:val="32"/>
          <w:szCs w:val="32"/>
        </w:rPr>
        <w:t>&lt;/p&gt;&lt;p&gt;&lt;img src="/static-img/7qu-hnlTJQs-HGgfcHaiTub0sYKAoQ-pxw1YE38P84Zt-T7l8QVg_ETYtS8OG1lCjyx_jnVKCSe7USb4JDolXxNtxchLTWWlhc6Arjo8yUsMAV0ogFRUmvjWS8uOIUipnzQnxebgOZLSmAtCP0SzQIGX1yRVs72hoZdVg19zgog.jpg"&gt;&lt;/p&gt;&lt;p&gt;</w:t>
      </w:r>
      <w:r>
        <w:rPr>
          <w:sz w:val="32"/>
          <w:szCs w:val="32"/>
        </w:rPr>
        <w:t>其次，“娇宠成瘁”还表现在人们对于高级或特殊类型动物的追求上。随着网络技术的发展，不同品种和外观特异的小动物迅速走红，有些人为了满足自己对稀奇新鲜事物的心理需求，不惜花费巨资购买这些昂贵且管理困难的小动物。而这种行为往往导致</w:t>
      </w:r>
      <w:r>
        <w:rPr>
          <w:sz w:val="32"/>
          <w:szCs w:val="32"/>
        </w:rPr>
        <w:t>animal welfare</w:t>
      </w:r>
      <w:r>
        <w:rPr>
          <w:sz w:val="32"/>
          <w:szCs w:val="32"/>
        </w:rPr>
        <w:t>（动保）问题，比如过度繁殖、无家可归的问题，以及更多关于如何合理养护小型家畜的问题。</w:t>
      </w:r>
      <w:r>
        <w:rPr>
          <w:sz w:val="32"/>
          <w:szCs w:val="32"/>
        </w:rPr>
        <w:t>&lt;/p&gt;&lt;p&gt;</w:t>
      </w:r>
      <w:r>
        <w:rPr>
          <w:sz w:val="32"/>
          <w:szCs w:val="32"/>
        </w:rPr>
        <w:t>再者，“娇宠成瘾”体现在育儿手册和媒体文化中。近年来，一些育儿书籍和媒体内容开始强调父母应该像照顾孩子一样照顾它们——这意味着提供大量关注、抚摸和奖励，从而培养出既聪明又听话的小狗、小猫等。此举虽然能够加强主人与动物之间的情感联系，但同时也可能造成过分依赖，对于未经训练或适应环境变化能力不足的小狗、小猫来说，这是一种潜在威胁。</w:t>
      </w:r>
      <w:r>
        <w:rPr>
          <w:sz w:val="32"/>
          <w:szCs w:val="32"/>
        </w:rPr>
        <w:t>&lt;/p&gt;&lt;p&gt;&lt;img src="/static-img/ykoEvL5UbPCAuDEbVbi_--b0sYKAoQ-pxw1YE38P84Zt-T7l8QVg_ETYtS8OG1lCjyx_jnVKCSe7USb4JDolXxNtxchLTWWlhc6Arjo8yUsMAV0ogFRUmvjWS8uOIUipnzQnxebgOZLSmAtCP0SzQIGX1yRVs72hoZdVg19zgog.jpg"&gt;&lt;/p&gt;&lt;p&gt;</w:t>
      </w:r>
      <w:r>
        <w:rPr>
          <w:sz w:val="32"/>
          <w:szCs w:val="32"/>
        </w:rPr>
        <w:t>此外，“娇宠成为痴迷”的问题还存在于法律层面。当某些拥有“不可思议”的超级血统或者极具市场价值的小狗被从野生环境捕捞出来时，其牺牲精神及其它健康问题变得显著，而那些买主则完全不知情。这类事件不仅反映出消费者的愚昧，也暴露了商品化进程中道德伦理问题。</w:t>
      </w:r>
      <w:r>
        <w:rPr>
          <w:sz w:val="32"/>
          <w:szCs w:val="32"/>
        </w:rPr>
        <w:t>&lt;/p&gt;&lt;p&gt;</w:t>
      </w:r>
      <w:r>
        <w:rPr>
          <w:sz w:val="32"/>
          <w:szCs w:val="32"/>
        </w:rPr>
        <w:t>此外，在经济学角度讲，当个体把时间、金钱投入到养活他们珍视的生物时，他们实际上是在进行一种投资。一方面，这种投资可以带来精神上的满足；另一方面，如果情况恶化，如疾病或意外发生，那么这笔投资就可能变成了沉重负担。此刻，我们必须认识到这种行为背后的复杂性，并思考如何平衡个人利益与公共利益之間界限，以确保我们的动产不会因我们忘记自身责任而遭受伤害。</w:t>
      </w:r>
      <w:r>
        <w:rPr>
          <w:sz w:val="32"/>
          <w:szCs w:val="32"/>
        </w:rPr>
        <w:t>&lt;/p&gt;&lt;p&gt;&lt;img src="/static-img/efscxFfSnE2PC438xrbsbOb0sYKAoQ-pxw1YE38P84Zt-T7l8QVg_ETYtS8OG1lCjyx_jnVKCSe7USb4JDolXxNtxchLTWWlhc6Arjo8yUsMAV0ogFRUmvjWS8uOIUipnzQnxebgOZLSmAtCP0SzQIGX1yRVs72hoZdVg19zgog.jpg"&gt;&lt;/p&gt;&lt;p&gt;</w:t>
      </w:r>
      <w:r>
        <w:rPr>
          <w:sz w:val="32"/>
          <w:szCs w:val="32"/>
        </w:rPr>
        <w:t>最后，“娇宠成为痴迷”的现象最终会引发我们对自然资源利用及环保意识的一次全面检讨。在不断增长的人口数量背景下，我们需要重新审视并优化我们的生活方式，以减少对地球资源的消耗，并保护野生动植物免受灭绝之灾。在这个过程中，我们必须找到正确地处理人类与其他生物间关系的心态平衡点，同时考虑长期效益，而不是短暂兴奋所驱使下的冲动消费行为。</w:t>
      </w:r>
      <w:r>
        <w:rPr>
          <w:sz w:val="32"/>
          <w:szCs w:val="32"/>
        </w:rPr>
        <w:t>&lt;/p&gt;&lt;p&gt;&lt;a href = "/doc/614094-</w:t>
      </w:r>
      <w:r>
        <w:rPr>
          <w:sz w:val="32"/>
          <w:szCs w:val="32"/>
        </w:rPr>
        <w:t>宠爱成瘾揭秘现代人与动物的深度情感联系</w:t>
      </w:r>
      <w:r>
        <w:rPr>
          <w:sz w:val="32"/>
          <w:szCs w:val="32"/>
        </w:rPr>
        <w:t>.doc" rel="alternate" download="614094-</w:t>
      </w:r>
      <w:r>
        <w:rPr>
          <w:sz w:val="32"/>
          <w:szCs w:val="32"/>
        </w:rPr>
        <w:t>宠爱成瘾揭秘现代人与动物的深度情感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