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可儿秘密花园梦幻般的爱与秘密共存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爱可儿秘密花园成为梦幻般的爱与秘密共存之地？</w:t>
      </w:r>
      <w:r>
        <w:rPr>
          <w:sz w:val="32"/>
          <w:szCs w:val="32"/>
        </w:rPr>
        <w:t>&lt;/p&gt;&lt;p&gt;&lt;img src="/static-img/Dw9P7rSBdjxl9TvDavJm-mcE_813Q0dFOv21B-bRxb2njKbqo5xpu0FNMi3zVztC.jpeg"&gt;&lt;/p&gt;&lt;p&gt;</w:t>
      </w:r>
      <w:r>
        <w:rPr>
          <w:sz w:val="32"/>
          <w:szCs w:val="32"/>
        </w:rPr>
        <w:t>在一个遥远的地方，有一片被传说中的魔法守护着的神奇花园。这个花园叫做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，它不仅是一个充满美丽植物和清新的空气的地方，更是一个充满了无尽想象和梦想的地方。每个人都听说过这个地方，但只有少数人能真正找到它，进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愿意为了寻找爱可儿秘密花园而努力呢？</w:t>
      </w:r>
      <w:r>
        <w:rPr>
          <w:sz w:val="32"/>
          <w:szCs w:val="32"/>
        </w:rPr>
        <w:t>&lt;/p&gt;&lt;p&gt;&lt;img src="/static-img/OU4TG22QfeAYiW4eR4dh6mcE_813Q0dFOv21B-bRxb0BmoJeU0U7A0Ht1549tXqdaU9dm9I2z3sfOmeeVHfkfaP4PVxbmsKuwN2SBOUnaxm5Cg-x2m0hkaHtymU3QoHZRRKZlHeGmv25klzTW_wLYBP4FaVBqubL78ApvjrBMTaVLgNdVqvmsrvZQQdqfU5g.png"&gt;&lt;/p&gt;&lt;p&gt;</w:t>
      </w:r>
      <w:r>
        <w:rPr>
          <w:sz w:val="32"/>
          <w:szCs w:val="32"/>
        </w:rPr>
        <w:t>从古至今，无数的人们为寻找这片神奇的土地而奋斗，他们相信只要踏入这个世界，每个人的心灵都会得到洗净，就像一朵新绽放的鲜花一样纯洁无瑕。这份信念驱使人们跨越山川、穿越森林，最终来到了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可儿秘密花园里有哪些令人难以忘怀的景色？</w:t>
      </w:r>
      <w:r>
        <w:rPr>
          <w:sz w:val="32"/>
          <w:szCs w:val="32"/>
        </w:rPr>
        <w:t>&lt;/p&gt;&lt;p&gt;&lt;img src="/static-img/xFclvn6vG8AVT0iKmihld2cE_813Q0dFOv21B-bRxb0BmoJeU0U7A0Ht1549tXqdaU9dm9I2z3sfOmeeVHfkfaP4PVxbmsKuwN2SBOUnaxm5Cg-x2m0hkaHtymU3QoHZRRKZlHeGmv25klzTW_wLYBP4FaVBqubL78ApvjrBMTaVLgNdVqvmsrvZQQdqfU5g.png"&gt;&lt;/p&gt;&lt;p&gt;</w:t>
      </w:r>
      <w:r>
        <w:rPr>
          <w:sz w:val="32"/>
          <w:szCs w:val="32"/>
        </w:rPr>
        <w:t>在这片广袤的地球上，拥有着无限可能性的每一个角落，都藏匿着未知和惊喜。在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中，你可以见证日出时分阳光穿透云层洒下金色的光辉，以及傍晚时分夕阳染红天际，让人沉醉于那温柔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在爱可兒秘密園中发现属于自己的幸福？</w:t>
      </w:r>
      <w:r>
        <w:rPr>
          <w:sz w:val="32"/>
          <w:szCs w:val="32"/>
        </w:rPr>
        <w:t>&lt;/p&gt;&lt;p&gt;&lt;img src="/static-img/arWrcmyuf8gWn4DAsFqMQmcE_813Q0dFOv21B-bRxb0BmoJeU0U7A0Ht1549tXqdaU9dm9I2z3sfOmeeVHfkfaP4PVxbmsKuwN2SBOUnaxm5Cg-x2m0hkaHtymU3QoHZRRKZlHeGmv25klzTW_wLYBP4FaVBqubL78ApvjrBMTaVLgNdVqvmsrvZQQdqfU5g.png"&gt;&lt;/p&gt;&lt;p&gt;</w:t>
      </w:r>
      <w:r>
        <w:rPr>
          <w:sz w:val="32"/>
          <w:szCs w:val="32"/>
        </w:rPr>
        <w:t>为了找到属于自己的幸福，每个人都需要去探索，不断地去触摸那些看似平凡却又蕴含深意的事物。也许是某个特别的小径，或是一朵特殊的野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，它们都是通往内心世界的一扇窗户，只要你敢于开启，就会发现隐藏在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愛不可兒</w:t>
      </w:r>
      <w:r>
        <w:rPr>
          <w:sz w:val="32"/>
          <w:szCs w:val="32"/>
        </w:rPr>
        <w:t>secret garden</w:t>
      </w:r>
      <w:r>
        <w:rPr>
          <w:sz w:val="32"/>
          <w:szCs w:val="32"/>
        </w:rPr>
        <w:t>中遇到過什麼樣的人們與故事？</w:t>
      </w:r>
      <w:r>
        <w:rPr>
          <w:sz w:val="32"/>
          <w:szCs w:val="32"/>
        </w:rPr>
        <w:t>&lt;/p&gt;&lt;p&gt;&lt;img src="/static-img/vUQPexnG97g-tFPJjGGcg2cE_813Q0dFOv21B-bRxb0BmoJeU0U7A0Ht1549tXqdaU9dm9I2z3sfOmeeVHfkfaP4PVxbmsKuwN2SBOUnaxm5Cg-x2m0hkaHtymU3QoHZRRKZlHeGmv25klzTW_wLYBP4FaVBqubL78ApvjrBMTaVLgNdVqvmsrvZQQdqfU5g.jpeg"&gt;&lt;/p&gt;&lt;p&gt;</w:t>
      </w:r>
      <w:r>
        <w:rPr>
          <w:sz w:val="32"/>
          <w:szCs w:val="32"/>
        </w:rPr>
        <w:t>这里汇聚了来自世界各地的人们，他们有的带来了忧伤，有的是带来了快乐，但他们都有一个共同点：对生活持有一颗永不放弃追求梦想的心。在这里，你会遇见失去了亲人的孤独者，也会遇见因为欢笑而灿烂起来的心灵。你还可能听到一些关于勇气、希望与成长的故事，这些故事就像是散发着香味的小巧书籍，在你的耳边轻轻读出，让你感到温暖而又鼓舞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愛不可兒</w:t>
      </w:r>
      <w:r>
        <w:rPr>
          <w:sz w:val="32"/>
          <w:szCs w:val="32"/>
        </w:rPr>
        <w:t>secret garden</w:t>
      </w:r>
      <w:r>
        <w:rPr>
          <w:sz w:val="32"/>
          <w:szCs w:val="32"/>
        </w:rPr>
        <w:t>里的經驗帶回現實生活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离开这片宁静之地，回到喧嚣纷繁的大都市时，那种由内而外散发出的平静和自信可能会逐渐淡化。但记住，那里的情感与智慧已经悄然融入你的血液，将它们转化为行动，是不是能帮助我们更好地面对现实生活中的挑战呢？也许，我们只需关闭双眼，对自己微笑，用那份在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中学到的勇气与善良，为周围的人带来一点点温暖吧。</w:t>
      </w:r>
      <w:r>
        <w:rPr>
          <w:sz w:val="32"/>
          <w:szCs w:val="32"/>
        </w:rPr>
        <w:t>&lt;/p&gt;&lt;p&gt;&lt;a href = "/doc/614092-</w:t>
      </w:r>
      <w:r>
        <w:rPr>
          <w:sz w:val="32"/>
          <w:szCs w:val="32"/>
        </w:rPr>
        <w:t>爱可儿秘密花园梦幻般的爱与秘密共存之地</w:t>
      </w:r>
      <w:r>
        <w:rPr>
          <w:sz w:val="32"/>
          <w:szCs w:val="32"/>
        </w:rPr>
        <w:t>.doc" rel="alternate" download="614092-</w:t>
      </w:r>
      <w:r>
        <w:rPr>
          <w:sz w:val="32"/>
          <w:szCs w:val="32"/>
        </w:rPr>
        <w:t>爱可儿秘密花园梦幻般的爱与秘密共存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