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的力量解锁内在潜能与成长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发内在动力</w:t>
      </w:r>
      <w:r>
        <w:rPr>
          <w:sz w:val="32"/>
          <w:szCs w:val="32"/>
        </w:rPr>
        <w:t>&lt;/p&gt;&lt;p&gt;&lt;img src="/static-img/xn1hn_0cAbfaTMWYFOiLOn7bk4Nw_rhjgLynYgLem5i4qxmYg2-Q5O0m0Mb6o7sx.png"&gt;&lt;/p&gt;&lt;p&gt;</w:t>
      </w:r>
      <w:r>
        <w:rPr>
          <w:sz w:val="32"/>
          <w:szCs w:val="32"/>
        </w:rPr>
        <w:t>恩赐不仅是外界给予的帮助，更是一种内心深处对生活、对梦想的热爱和追求。它能够激发我们内在最强大的动力，让我们勇敢地面对挑战，持续前进。在我们的生命中，每一次成功都是因为有了这种无形却无比的恩赐，它让我们相信自己能够克服一切困难，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我价值观</w:t>
      </w:r>
      <w:r>
        <w:rPr>
          <w:sz w:val="32"/>
          <w:szCs w:val="32"/>
        </w:rPr>
        <w:t>&lt;/p&gt;&lt;p&gt;&lt;img src="/static-img/kjsxA0FfYLy8DSK4KxJnn37bk4Nw_rhjgLynYgLem5i4qxmYg2-Q5O0m0Mb6o7sx.png"&gt;&lt;/p&gt;&lt;p&gt;</w:t>
      </w:r>
      <w:r>
        <w:rPr>
          <w:sz w:val="32"/>
          <w:szCs w:val="32"/>
        </w:rPr>
        <w:t>通过不断接收并运用恩赐，我们会逐渐形成一种积极向上的人生态度。这种态度使得我们更加珍惜每一份得到，并将其转化为推动个人成长和发展的力量。当我们学会欣赏并利用这些恩赐时，我们就可以更好地认识到自己的价值，并以此来塑造一个更加完美的人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感恩的心态</w:t>
      </w:r>
      <w:r>
        <w:rPr>
          <w:sz w:val="32"/>
          <w:szCs w:val="32"/>
        </w:rPr>
        <w:t>&lt;/p&gt;&lt;p&gt;&lt;img src="/static-img/PDAt9SGlkH1T1yPsKqwt437bk4Nw_rhjgLynYgLem5i4qxmYg2-Q5O0m0Mb6o7sx.png"&gt;&lt;/p&gt;&lt;p&gt;</w:t>
      </w:r>
      <w:r>
        <w:rPr>
          <w:sz w:val="32"/>
          <w:szCs w:val="32"/>
        </w:rPr>
        <w:t>感谢是人际关系中的重要纽带，也是保持良好心态的一种方式。当我们意识到了身边所拥有的许多恩赐时，我们就会自然而然地产生感激之情。这份感激不仅能够加深与他人的联系，还能促使我们的心灵变得更加平静和谦逊，从而获得更多幸福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解决问题能力</w:t>
      </w:r>
      <w:r>
        <w:rPr>
          <w:sz w:val="32"/>
          <w:szCs w:val="32"/>
        </w:rPr>
        <w:t>&lt;/p&gt;&lt;p&gt;&lt;img src="/static-img/PoFo6Tbob-JAoPvkh3EYuH7bk4Nw_rhjgLynYgLem5i4qxmYg2-Q5O0m0Mb6o7sx.png"&gt;&lt;/p&gt;&lt;p&gt;</w:t>
      </w:r>
      <w:r>
        <w:rPr>
          <w:sz w:val="32"/>
          <w:szCs w:val="32"/>
        </w:rPr>
        <w:t>每一次遇到的困难都是一次学习和成长的机会，而这些机会往往来自于那些看似微不足道但实则至关重要的“小”恩赐。通过有效利用这些资源，我们可以提高应对挑战时采取行动的手段，从而不断提升自身解决问题的问题能力，这对于未来的职业发展或个人生活都具有不可估量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拓宽社交网络</w:t>
      </w:r>
      <w:r>
        <w:rPr>
          <w:sz w:val="32"/>
          <w:szCs w:val="32"/>
        </w:rPr>
        <w:t>&lt;/p&gt;&lt;p&gt;&lt;img src="/static-img/uEHJQij9rMK1HN1USwGSTH7bk4Nw_rhjgLynYgLem5i4qxmYg2-Q5O0m0Mb6o7sx.png"&gt;&lt;/p&gt;&lt;p&gt;</w:t>
      </w:r>
      <w:r>
        <w:rPr>
          <w:sz w:val="32"/>
          <w:szCs w:val="32"/>
        </w:rPr>
        <w:t>恩赐常常源于社会互助或者朋友之间的情谊建立。在这个过程中，不断地给予支持与帮助，不仅让你的关系网变得更加广阔，而且也为你提供了更多信息流通以及资源获取的地方，这些都是个人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添快乐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回顾过去接受过哪些大大小小的事情时，你会发现其中包含着无数值得庆祝的小确幸。而这正是由那些多姿多彩、丰富多彩的“日常”恩典所带来的。它们让人感到温暖，让人感到被爱，被理解，被尊重，即便是在最艰难的时候也能找到希望，找到快乐。</w:t>
      </w:r>
      <w:r>
        <w:rPr>
          <w:sz w:val="32"/>
          <w:szCs w:val="32"/>
        </w:rPr>
        <w:t>&lt;/p&gt;&lt;p&gt;&lt;a href = "/doc/614090-</w:t>
      </w:r>
      <w:r>
        <w:rPr>
          <w:sz w:val="32"/>
          <w:szCs w:val="32"/>
        </w:rPr>
        <w:t>恩赐的力量解锁内在潜能与成长之道</w:t>
      </w:r>
      <w:r>
        <w:rPr>
          <w:sz w:val="32"/>
          <w:szCs w:val="32"/>
        </w:rPr>
        <w:t>.doc" rel="alternate" download="614090-</w:t>
      </w:r>
      <w:r>
        <w:rPr>
          <w:sz w:val="32"/>
          <w:szCs w:val="32"/>
        </w:rPr>
        <w:t>恩赐的力量解锁内在潜能与成长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