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姜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温暖的阳光洒满了大地，花朵开始绽放，而此时，一对甜美的情侣，他们的爱情故事也像一首动听的歌曲，在空气中回荡。他们是小莺和小姜，小莺是一只活泼可爱的小鸟，她的声音如同清泉般纯净而又甜美；小姜是一块香气四溢的蜜姜，他坚韧不拔，又充满了温柔。</w:t>
      </w:r>
      <w:r>
        <w:rPr>
          <w:sz w:val="32"/>
          <w:szCs w:val="32"/>
        </w:rPr>
        <w:t>&lt;/p&gt;&lt;p&gt;&lt;img src="/static-img/mCXcB4jJL1zPeatY_h9Td5cKacDgqeLf4vx2I1LJ13gVFuh8WogHEsmTmZWQLWro.jpeg"&gt;&lt;/p&gt;&lt;p&gt;</w:t>
      </w:r>
      <w:r>
        <w:rPr>
          <w:sz w:val="32"/>
          <w:szCs w:val="32"/>
        </w:rPr>
        <w:t>春天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希望与生机的地方，是许多生物出生的最佳季节。在这片广袤无垠的大自然里，小莺和小姜第一次相遇。那时候，小莺正巧在寻找一棵树来筑巢，而小姜则正好被风吹落到了地上。两人眼神相触，那份偶然间产生的情感瞬间升华为深刻的情感。</w:t>
      </w:r>
      <w:r>
        <w:rPr>
          <w:sz w:val="32"/>
          <w:szCs w:val="32"/>
        </w:rPr>
        <w:t>&lt;/p&gt;&lt;p&gt;&lt;img src="/static-img/VlJ3FxtN_M-Qn8_K3mjropcKacDgqeLf4vx2I1LJ13j1aO6bOwLBcpI5gnhZql2JoAjw-6GxbSR-JiUrM8QxXmCbBAeeWFpWZiRr6kOYf6Y.jpeg"&gt;&lt;/p&gt;&lt;p&gt;</w:t>
      </w:r>
      <w:r>
        <w:rPr>
          <w:sz w:val="32"/>
          <w:szCs w:val="32"/>
        </w:rPr>
        <w:t>甜蜜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他们之间的情谊越来越深厚。当夜幕低垂，星辰点缀天际时，小莺就会飞到小姜身边，用她的歌声轻轻抚慰他。而当白昼来临，小 姬会用他的香气给予她安慰。这份互相依赖、互相陪伴，让他们的心灵更加贴近。</w:t>
      </w:r>
      <w:r>
        <w:rPr>
          <w:sz w:val="32"/>
          <w:szCs w:val="32"/>
        </w:rPr>
        <w:t>&lt;/p&gt;&lt;p&gt;&lt;img src="/static-img/57PazfYOHjRpB7TU5q-HvJcKacDgqeLf4vx2I1LJ13j1aO6bOwLBcpI5gnhZql2JoAjw-6GxbSR-JiUrM8QxXmCbBAeeWFpWZiRr6kOYf6Y.jpe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完美的一对，也有难以避免的问题出现。在这个世界上，有一些强大的力量试图破坏他们那纯真的爱情，比如说野兽们觊觎着这块香味浓郁的地面，或是其他鸟类想要占据他们共同生活的地方。但无论这些挑战如何，它们都无法阻挡住两颗心灵对于彼此真挚感情的渴望。</w:t>
      </w:r>
      <w:r>
        <w:rPr>
          <w:sz w:val="32"/>
          <w:szCs w:val="32"/>
        </w:rPr>
        <w:t>&lt;/p&gt;&lt;p&gt;&lt;img src="/static-img/y1PqzzqatpQ78evnbcEgvpcKacDgqeLf4vx2I1LJ13j1aO6bOwLBcpI5gnhZql2JoAjw-6GxbSR-JiUrM8QxXmCbBAeeWFpWZiRr6kOYf6Y.jpeg"&gt;&lt;/p&gt;&lt;p&gt;</w:t>
      </w:r>
      <w:r>
        <w:rPr>
          <w:sz w:val="32"/>
          <w:szCs w:val="32"/>
        </w:rPr>
        <w:t>一次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某种原因，一场突如其来的暴风雨打乱了原本宁静的生活环境。强大的狂风夹杂着细雨，将它们从熟悉的地方驱散开来。这次遭遇让两个生命体必须展现出勇敢的一面，它们决定一起去探索未知的大世界，以此作为一次长久记忆中的旅行。</w:t>
      </w:r>
      <w:r>
        <w:rPr>
          <w:sz w:val="32"/>
          <w:szCs w:val="32"/>
        </w:rPr>
        <w:t>&lt;/p&gt;&lt;p&gt;&lt;img src="/static-img/P2ohlvR_oRvR9BcxU8ovS5cKacDgqeLf4vx2I1LJ13j1aO6bOwLBcpI5gnhZql2JoAjw-6GxbSR-JiUrM8QxXmCbBAeeWFpWZiRr6kOYf6Y.jpeg"&gt;&lt;/p&gt;&lt;p&gt;</w:t>
      </w:r>
      <w:r>
        <w:rPr>
          <w:sz w:val="32"/>
          <w:szCs w:val="32"/>
        </w:rPr>
        <w:t>相守至终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历险后，当平静再度降临，它们发现自己已经走得很远，但最终还是回到最初那个安全且温馨的地方。这样的经历使得它们更珍惾彼此，更明白每一次相聚都是宝贵不可复制的事物。不管未来还会有多少挑战，只要它们还有彼此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个灿烂阳光下，他们继续在这个角落里生活下去，每当春季抵达的时候，他们都会想起那个特别的时候，那个特殊的人，以及那段特殊的心跳。此刻，无数流浪者踏过泥土和石头，为那些年轻而热烈的心灵带来了新的希望。而我们的故事，也随着每一个晨曦而重演，因为它代表了一种永恒不变的情感——即便是在最荒凉的情况下，人类（或许可以比喻为任何生命体）总能找到一种方式去表达自己的存在，并与他人分享这份存在所带来的喜悦和痛苦。</w:t>
      </w:r>
      <w:r>
        <w:rPr>
          <w:sz w:val="32"/>
          <w:szCs w:val="32"/>
        </w:rPr>
        <w:t>&lt;/p&gt;&lt;p&gt;&lt;a href = "/doc/614069-</w:t>
      </w:r>
      <w:r>
        <w:rPr>
          <w:sz w:val="32"/>
          <w:szCs w:val="32"/>
        </w:rPr>
        <w:t>春日暖阳下的姜蜜之恋</w:t>
      </w:r>
      <w:r>
        <w:rPr>
          <w:sz w:val="32"/>
          <w:szCs w:val="32"/>
        </w:rPr>
        <w:t>.doc" rel="alternate" download="614069-</w:t>
      </w:r>
      <w:r>
        <w:rPr>
          <w:sz w:val="32"/>
          <w:szCs w:val="32"/>
        </w:rPr>
        <w:t>春日暖阳下的姜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