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俞答错一道题的一支笔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错误的答案与正确解析之间的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错误的答案成为了一个故事？</w:t>
      </w:r>
      <w:r>
        <w:rPr>
          <w:sz w:val="32"/>
          <w:szCs w:val="32"/>
        </w:rPr>
        <w:t>&lt;/p&gt;&lt;p&gt;&lt;img src="/static-img/g-yyJ__zsNNp_UhXbmJu-iMOKVPBUGPM_BDilq1yI_i1H6L6_etgAAHdkd44r6IE.png"&gt;&lt;/p&gt;&lt;p&gt;</w:t>
      </w:r>
      <w:r>
        <w:rPr>
          <w:sz w:val="32"/>
          <w:szCs w:val="32"/>
        </w:rPr>
        <w:t>在一所普通的中学，有一位名叫朝俞的小学生，他对数学充满了热情。每当老师上课时，朝俞总是坐得非常认真，笔记本上写满了公式和解题步骤。他对待学习极为认真，不仅课堂上的知识掌握得很扎实，还经常主动帮助同学们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数学竞赛中，考生们都被要求解答一个看似简单却实际上十分复杂的问题。这个问题是关于几何形状的面积计算，它涉及到三角形、圆形和矩形之间的关系。当所有人都在紧张地计算着答案时，朝俞却表现出了一种不寻常的冷静。他闭上了眼睛，一支笔在手中缓缓移动，然后慢慢地开始书写。</w:t>
      </w:r>
      <w:r>
        <w:rPr>
          <w:sz w:val="32"/>
          <w:szCs w:val="32"/>
        </w:rPr>
        <w:t>&lt;/p&gt;&lt;p&gt;&lt;img src="/static-img/WMiiiI7tHEgRONHhLIyijiMOKVPBUGPM_BDilq1yI_hL3XAdSz-KRUfQYMbkCm1ZFsfSM_tofW5Dowja1npk7fRSplf67bPbvCeEaCVChNkiX2sgXqKnNYID25iJlUTS0hX3S8VADvR2vvg77lr3Q6qxNoRsgbR7rKOt8_Xh--o.png"&gt;&lt;/p&gt;&lt;p&gt;</w:t>
      </w:r>
      <w:r>
        <w:rPr>
          <w:sz w:val="32"/>
          <w:szCs w:val="32"/>
        </w:rPr>
        <w:t>他的回答与众不同，没有任何人的答案能匹配他的速度和准确性。在场的人纷纷好奇地看着他，最终，他们惊讶地发现：朝俞竟然给出了正确答案！不过，这只是表面现象，因为后来他们才知道，那支笔并没有按规则书写，而是在纸张下方悄无声息地涂抹掉了一些线条，从而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支神奇的一支笔，它不仅能够改变结果，而且还让整个过程变得不可思议。它像是一个小魔术师一样，让人们怀疑自己的眼睛，看似平凡，却隐藏着超乎想象的情节。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（火星红色闪烁），就像是那只神秘的手指，在黑夜中点亮了一盏光明，让错误变成了可能，使得那个瞬间成为永恒的一个传奇。</w:t>
      </w:r>
      <w:r>
        <w:rPr>
          <w:sz w:val="32"/>
          <w:szCs w:val="32"/>
        </w:rPr>
        <w:t>&lt;/p&gt;&lt;p&gt;&lt;img src="/static-img/nNaV2hHET16z1iPKqtQW-SMOKVPBUGPM_BDilq1yI_hL3XAdSz-KRUfQYMbkCm1ZFsfSM_tofW5Dowja1npk7fRSplf67bPbvCeEaCVChNkiX2sgXqKnNYID25iJlUTS0hX3S8VADvR2vvg77lr3Q6qxNoRsgbR7rKOt8_Xh--o.png"&gt;&lt;/p&gt;&lt;p&gt;</w:t>
      </w:r>
      <w:r>
        <w:rPr>
          <w:sz w:val="32"/>
          <w:szCs w:val="32"/>
        </w:rPr>
        <w:t>随着时间的推移，这个故事被传唱开来，每个人心中的“那只神奇笔”的画面都有不同的描述，但它们共同诉说的是一种无法言喻的情感——对于知识、对于理解以及对于生活本身深刻洞察力的追求。在某种程度上，我们每个人都是“那只神奇笔”，我们用我们的存在去影响周围的人，用我们的行为去编织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科学还是艺术，无论是技术还是魔法，都源自于人类的心灵探索。而那些看似微不足道的小细节，如同这支特殊的一枝筆，是如何将世界从单调转换为多彩，从平凡转化为非凡。这就是生命之美，也正如同《爱丽丝漫游仙境》中的那句：“你必须活下去，以便你的故事可以继续。”</w:t>
      </w:r>
      <w:r>
        <w:rPr>
          <w:sz w:val="32"/>
          <w:szCs w:val="32"/>
        </w:rPr>
        <w:t>&lt;/p&gt;&lt;p&gt;&lt;img src="/static-img/5kdItItUydgZe5t0wy47ZyMOKVPBUGPM_BDilq1yI_hL3XAdSz-KRUfQYMbkCm1ZFsfSM_tofW5Dowja1npk7fRSplf67bPbvCeEaCVChNkiX2sgXqKnNYID25iJlUTS0hX3S8VADvR2vvg77lr3Q6qxNoRsgbR7rKOt8_Xh--o.jpg"&gt;&lt;/p&gt;&lt;p&gt;&lt;a href = "/doc/614043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错误的答案与正确解析之间的差异</w:t>
      </w:r>
      <w:r>
        <w:rPr>
          <w:sz w:val="32"/>
          <w:szCs w:val="32"/>
        </w:rPr>
        <w:t>.doc" rel="alternate" download="614043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错误的答案与正确解析之间的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