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爱情的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故事中的瑰夏以一己之力，从一个普通的女孩蜕变为了一位耀眼的明星。她的逆袭之路充满了曲折，但最终她赢得了心中的那两个人的芳心。</w:t>
      </w:r>
      <w:r>
        <w:rPr>
          <w:sz w:val="32"/>
          <w:szCs w:val="32"/>
        </w:rPr>
        <w:t>&lt;/p&gt;&lt;p&gt;&lt;img src="/static-img/TgndiYXohPecwpuIVx9eZSAp7tytlcP_spTyMx0l2N-7y80yf-kYTIzNMTEkfpf8.jpg"&gt;&lt;/p&gt;&lt;p&gt;</w:t>
      </w:r>
      <w:r>
        <w:rPr>
          <w:sz w:val="32"/>
          <w:szCs w:val="32"/>
        </w:rPr>
        <w:t>瑰夏的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从一个默默无闻的小镇上升起，她的一切都始于对音乐的热爱。她用自己的努力打拼，为梦想奋斗不息。</w:t>
      </w:r>
      <w:r>
        <w:rPr>
          <w:sz w:val="32"/>
          <w:szCs w:val="32"/>
        </w:rPr>
        <w:t>&lt;/p&gt;&lt;p&gt;&lt;img src="/static-img/7kHq0YGF6x5Y224-71QjaCAp7tytlcP_spTyMx0l2N9thZEtyrRVqcOfLFNuqJ1vXr8AFXbKkqKypD33zJHsVL-dnTsUZhAZYNXSHLL-2-RT8Kt9omp5cHqhb09Tg0t7RHr07H4sc5JIy9KkA3m74PZNgD6O7r8zqiG_W0WaDPGkAoLZVeqTLDUe1-V_H1MSgZfXJFWzvaGhl1WDX3OCiA.jpg"&gt;&lt;/p&gt;&lt;p&gt;</w:t>
      </w:r>
      <w:r>
        <w:rPr>
          <w:sz w:val="32"/>
          <w:szCs w:val="32"/>
        </w:rPr>
        <w:t>对抗困境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面对着无数次失败和挫折，但她从未放弃过。每一次落败都是她成长的一课，让她变得更加坚韧不拔。</w:t>
      </w:r>
      <w:r>
        <w:rPr>
          <w:sz w:val="32"/>
          <w:szCs w:val="32"/>
        </w:rPr>
        <w:t>&lt;/p&gt;&lt;p&gt;&lt;img src="/static-img/sv6dLQv8-ExJDB-vbIbaFiAp7tytlcP_spTyMx0l2N9thZEtyrRVqcOfLFNuqJ1vXr8AFXbKkqKypD33zJHsVL-dnTsUZhAZYNXSHLL-2-RT8Kt9omp5cHqhb09Tg0t7RHr07H4sc5JIy9KkA3m74PZNgD6O7r8zqiG_W0WaDPGkAoLZVeqTLDUe1-V_H1MSgZfXJFWzvaGhl1WDX3OCiA.jpg"&gt;&lt;/p&gt;&lt;p&gt;</w:t>
      </w:r>
      <w:r>
        <w:rPr>
          <w:sz w:val="32"/>
          <w:szCs w:val="32"/>
        </w:rPr>
        <w:t>两颗痴心相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曲折的人生道路上，瑰夏遇到了两个志同道合的情人，他们分别是成功企业家的李涓涓和才华横溢的音乐家陈小寒。两人都深深地爱上了瑰夏，而瑰夏也逐渐意识到自己内心深处真正想要的是什么。</w:t>
      </w:r>
      <w:r>
        <w:rPr>
          <w:sz w:val="32"/>
          <w:szCs w:val="32"/>
        </w:rPr>
        <w:t>&lt;/p&gt;&lt;p&gt;&lt;img src="/static-img/v1UFeZKsc2brZbqcxkEw1CAp7tytlcP_spTyMx0l2N9thZEtyrRVqcOfLFNuqJ1vXr8AFXbKkqKypD33zJHsVL-dnTsUZhAZYNXSHLL-2-RT8Kt9omp5cHqhb09Tg0t7RHr07H4sc5JIy9KkA3m74PZNgD6O7r8zqiG_W0WaDPGkAoLZVeqTLDUe1-V_H1MSgZfXJFWzvaGhl1WDX3OCiA.jpg"&gt;&lt;/p&gt;&lt;p&gt;</w:t>
      </w:r>
      <w:r>
        <w:rPr>
          <w:sz w:val="32"/>
          <w:szCs w:val="32"/>
        </w:rPr>
        <w:t>爱情三角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三个人的关系逐渐紧张起来，每个人都试图通过各种方式占据主导地位。这段感情纠葛让他们陷入了痛苦而又美妙的地狱般恋爱状态中。</w:t>
      </w:r>
      <w:r>
        <w:rPr>
          <w:sz w:val="32"/>
          <w:szCs w:val="32"/>
        </w:rPr>
        <w:t>&lt;/p&gt;&lt;p&gt;&lt;img src="/static-img/0xOIMyzqKmfnamRH-G7fISAp7tytlcP_spTyMx0l2N9thZEtyrRVqcOfLFNuqJ1vXr8AFXbKkqKypD33zJHsVL-dnTsUZhAZYNXSHLL-2-RT8Kt9omp5cHqhb09Tg0t7RHr07H4sc5JIy9KkA3m74PZNgD6O7r8zqiG_W0WaDPGkAoLZVeqTLDUe1-V_H1MSgZfXJFWzvaGhl1WDX3OCiA.jpg"&gt;&lt;/p&gt;&lt;p&gt;</w:t>
      </w:r>
      <w:r>
        <w:rPr>
          <w:sz w:val="32"/>
          <w:szCs w:val="32"/>
        </w:rPr>
        <w:t>真正的心意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感世界，瑰夏必须做出选择。她需要勇敢地向自己说出来真实的心意，同时也要考虑到对方们的心愿，最终找到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幸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澜壮阔的情感波动后， 瑰夏终于找到了属于自己的幸福。在成功和爱情之间，她既没有牺牲一者，也没有失去二者，而是将它们完美结合，使得自己的生活更添光彩。</w:t>
      </w:r>
      <w:r>
        <w:rPr>
          <w:sz w:val="32"/>
          <w:szCs w:val="32"/>
        </w:rPr>
        <w:t>&lt;/p&gt;&lt;p&gt;&lt;a href = "/doc/614041-</w:t>
      </w:r>
      <w:r>
        <w:rPr>
          <w:sz w:val="32"/>
          <w:szCs w:val="32"/>
        </w:rPr>
        <w:t>瑰夏逆袭爱情的纠葛与成长</w:t>
      </w:r>
      <w:r>
        <w:rPr>
          <w:sz w:val="32"/>
          <w:szCs w:val="32"/>
        </w:rPr>
        <w:t>.doc" rel="alternate" download="614041-</w:t>
      </w:r>
      <w:r>
        <w:rPr>
          <w:sz w:val="32"/>
          <w:szCs w:val="32"/>
        </w:rPr>
        <w:t>瑰夏逆袭爱情的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