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萧氏有贵女书包网我也想把我的宝贝藏起来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你知道吗，最近网上流行了一款名为“萧氏有贵女书包网”的应用程序。听起来可能有点奇怪，但它的用途却让很多家长和学生都感兴趣。</w:t>
      </w:r>
      <w:r>
        <w:rPr>
          <w:sz w:val="32"/>
          <w:szCs w:val="32"/>
        </w:rPr>
        <w:t>&lt;/p&gt;&lt;p&gt;&lt;img src="/static-img/MwYESXdOm9yMMGOrUUR6RTjK8eRZF18fbc-Rz5ZJhpMuGsS6sGIkYlgS7PDBYeaW.jpg"&gt;&lt;/p&gt;&lt;p&gt;</w:t>
      </w:r>
      <w:r>
        <w:rPr>
          <w:sz w:val="32"/>
          <w:szCs w:val="32"/>
        </w:rPr>
        <w:t>这款应用的核心功能是可以通过人脸识别技术来保护孩子们的个人物品安全。在使用之前，你需要先上传你的孩子照片到系统中，然后在学校或其他公共场所设置一个小型摄像头。当你的宝贝带着他们的心爱书包走动时，如果有人尝试拿走或者对其进行非法操作，都会被摄像头捕捉到，并自动向你发送警报。</w:t>
      </w:r>
      <w:r>
        <w:rPr>
          <w:sz w:val="32"/>
          <w:szCs w:val="32"/>
        </w:rPr>
        <w:t>&lt;/p&gt;&lt;p&gt;</w:t>
      </w:r>
      <w:r>
        <w:rPr>
          <w:sz w:val="32"/>
          <w:szCs w:val="32"/>
        </w:rPr>
        <w:t>我听说，有些学生甚至因为不小心丢失了自己的书包，而利用这个应用成功找回了所有重要文件和电子设备。当然，这也意味着每次离开书包的地方的时候，都要确保周围没有摄像头的存在，以免私密信息泄露。</w:t>
      </w:r>
      <w:r>
        <w:rPr>
          <w:sz w:val="32"/>
          <w:szCs w:val="32"/>
        </w:rPr>
        <w:t>&lt;/p&gt;&lt;p&gt;&lt;img src="/static-img/nKY-sYgG73DnOXN9rRuRVjjK8eRZF18fbc-Rz5ZJhpO4uKk5f9OXFGdloGI_eDrrYFNBVSi__SQFovm6CuTf4bOiAvHc66o68CWw9Jx2n_z9uRYSLxEsNgdK11EVRIKX_bVz1wZdKNnIVPyRkq9y48hSQlzQSCsMrE-1MqE_lbU.jpg"&gt;&lt;/p&gt;&lt;p&gt;</w:t>
      </w:r>
      <w:r>
        <w:rPr>
          <w:sz w:val="32"/>
          <w:szCs w:val="32"/>
        </w:rPr>
        <w:t>虽然这种做法看起来有些过分，但在这个快节奏、隐私泄露频发的时代，它无疑是一个很好的补充措施。毕竟，我们总想给我们的孩子最完美的世界，让他们能够安心学习，不用担心这些琐事。而“萧氏有贵女书包网”就像是我们为孩子们编织的一层又一层保护伞，无论是在校园还是在外面，它都将成为他们不可或缺的一部分。</w:t>
      </w:r>
      <w:r>
        <w:rPr>
          <w:sz w:val="32"/>
          <w:szCs w:val="32"/>
        </w:rPr>
        <w:t>&lt;/p&gt;&lt;p&gt;&lt;a href = "/doc/614035-</w:t>
      </w:r>
      <w:r>
        <w:rPr>
          <w:sz w:val="32"/>
          <w:szCs w:val="32"/>
        </w:rPr>
        <w:t>萧氏有贵女书包网我也想把我的宝贝藏起来了</w:t>
      </w:r>
      <w:r>
        <w:rPr>
          <w:sz w:val="32"/>
          <w:szCs w:val="32"/>
        </w:rPr>
        <w:t>.doc" rel="alternate" download="614035-</w:t>
      </w:r>
      <w:r>
        <w:rPr>
          <w:sz w:val="32"/>
          <w:szCs w:val="32"/>
        </w:rPr>
        <w:t>萧氏有贵女书包网我也想把我的宝贝藏起来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