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厘米的惊喜她故事中的快乐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5</w:t>
      </w:r>
      <w:r>
        <w:rPr>
          <w:sz w:val="32"/>
          <w:szCs w:val="32"/>
        </w:rPr>
        <w:t>厘米的惊喜：她故事中的快乐之处</w:t>
      </w:r>
      <w:r>
        <w:rPr>
          <w:sz w:val="32"/>
          <w:szCs w:val="32"/>
        </w:rPr>
        <w:t>&lt;/p&gt;&lt;p&gt;&lt;img src="/static-img/Wc89vRS_fTWMNZXQMcRw6BFht39OGkoZrWxM8nusmYOE4xyMFqOnvI1oe06ZF91O.jpg"&gt;&lt;/p&gt;&lt;p&gt;</w:t>
      </w:r>
      <w:r>
        <w:rPr>
          <w:sz w:val="32"/>
          <w:szCs w:val="32"/>
        </w:rPr>
        <w:t>在一个平凡的下午，一个女人坐在咖啡馆的一角，她的手中紧紧握着一张纸条上潦草的字迹，那是她的自述。旁边坐着的是记者，他正准备记录下这段关于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记者提出了第一个问题：“开始的时候，你对‘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’这个概念是什么样的看法？”</w:t>
      </w:r>
      <w:r>
        <w:rPr>
          <w:sz w:val="32"/>
          <w:szCs w:val="32"/>
        </w:rPr>
        <w:t>&lt;/p&gt;&lt;p&gt;&lt;img src="/static-img/bISzjeHVGrZQC0CsZQPhQxFht39OGkoZrWxM8nusmYOk0FTaq3dSRh6tEbrwIf_B_wfGFjkINdzI2tfZg37jpeekxWwqaI8dCRCdDGYIqy6olRSDF4Dapp8DYjwsYilmXVihfGNsXJxHqY2Xn0FSkfZ4oeGYpQiJle3P2n-9bTc.jpg"&gt;&lt;/p&gt;&lt;p&gt;</w:t>
      </w:r>
      <w:r>
        <w:rPr>
          <w:sz w:val="32"/>
          <w:szCs w:val="32"/>
        </w:rPr>
        <w:t>女人轻轻地笑了笑，她回忆起当时的心情说：“起初，我甚至不知道这是什么意思。我想象中的‘快乐’和‘舒适’与此完全不同。但当我真正体验到它的时候，我才明白了它背后隐藏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记者问到了第二个问题：“你是如何体会到那份‘爽感’？”</w:t>
      </w:r>
      <w:r>
        <w:rPr>
          <w:sz w:val="32"/>
          <w:szCs w:val="32"/>
        </w:rPr>
        <w:t>&lt;/p&gt;&lt;p&gt;&lt;img src="/static-img/bxmFlnxXD-U8rgzYXbQ_dxFht39OGkoZrWxM8nusmYOk0FTaq3dSRh6tEbrwIf_B_wfGFjkINdzI2tfZg37jpeekxWwqaI8dCRCdDGYIqy6olRSDF4Dapp8DYjwsYilmXVihfGNsXJxHqY2Xn0FSkfZ4oeGYpQiJle3P2n-9bTc.jpg"&gt;&lt;/p&gt;&lt;p&gt;</w:t>
      </w:r>
      <w:r>
        <w:rPr>
          <w:sz w:val="32"/>
          <w:szCs w:val="32"/>
        </w:rPr>
        <w:t>她深吸了一口气，然后缓缓说道：“那个瞬间，我感觉身体每一寸肌肤都被温柔地触碰，每一次呼吸都变得更加自由。那种放松感，就像是一场内心深处的小小革命，让我从压抑中解脱出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问题是：“你认为，这种体验对你的日常生活有什么影响？”</w:t>
      </w:r>
      <w:r>
        <w:rPr>
          <w:sz w:val="32"/>
          <w:szCs w:val="32"/>
        </w:rPr>
        <w:t>&lt;/p&gt;&lt;p&gt;&lt;img src="/static-img/ZS6jSferb70Wb-eawmJEahFht39OGkoZrWxM8nusmYOk0FTaq3dSRh6tEbrwIf_B_wfGFjkINdzI2tfZg37jpeekxWwqaI8dCRCdDGYIqy6olRSDF4Dapp8DYjwsYilmXVihfGNsXJxHqY2Xn0FSkfZ4oeGYpQiJle3P2n-9bTc.jpg"&gt;&lt;/p&gt;&lt;p&gt;</w:t>
      </w:r>
      <w:r>
        <w:rPr>
          <w:sz w:val="32"/>
          <w:szCs w:val="32"/>
        </w:rPr>
        <w:t>她微笑着回答说：“现在，即便是在忙碌或压力山大的时候，我也能找到片刻的宁静。那份舒适就像是我的内在守护神，无论何时，它都会让我感到安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记者询问第四个问题：“是否有任何特定的情境或事件促使你寻求这种体验？”</w:t>
      </w:r>
      <w:r>
        <w:rPr>
          <w:sz w:val="32"/>
          <w:szCs w:val="32"/>
        </w:rPr>
        <w:t>&lt;/p&gt;&lt;p&gt;&lt;img src="/static-img/1lLIcfkm5SPqICljV6-QoBFht39OGkoZrWxM8nusmYOk0FTaq3dSRh6tEbrwIf_B_wfGFjkINdzI2tfZg37jpeekxWwqaI8dCRCdDGYIqy6olRSDF4Dapp8DYjwsYilmXVihfGNsXJxHqY2Xn0FSkfZ4oeGYpQiJle3P2n-9bTc.jpg"&gt;&lt;/p&gt;&lt;p&gt;</w:t>
      </w:r>
      <w:r>
        <w:rPr>
          <w:sz w:val="32"/>
          <w:szCs w:val="32"/>
        </w:rPr>
        <w:t>女人微微沉思，然后继续道出她的经历。“有一次，我受到了巨大的打击，那时候一切似乎都失去了意义。在那个低谷里，我认识到了自己的需求——需要一种能够让自己重获新生的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问题是：“对于那些还未尝试过这样的经历的人，你有什么建议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坚定地说，“如果你们还没有尝试过，那么请不要犹豫。生命充满了可能性的探索，而我们总应该为自己留一些时间去追求幸福。如果别人告诉你某事不好，不要相信他们，因为最终决定权还是掌握在自己的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者提出了第六个以及最后的问题“面对未来，你希望能继续保持这种状态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回答充满了决心和期待，“当然，如果可以的话。我希望能够将这份快乐分享给更多的人，让他们也能感受到生活中美好的部分。而且，即使再遇到困难，也不会忘记那份来自内心深处的声音——鼓励自己不放弃追逐幸福。”</w:t>
      </w:r>
      <w:r>
        <w:rPr>
          <w:sz w:val="32"/>
          <w:szCs w:val="32"/>
        </w:rPr>
        <w:t>&lt;/p&gt;&lt;p&gt;&lt;a href = "/doc/614020-25</w:t>
      </w:r>
      <w:r>
        <w:rPr>
          <w:sz w:val="32"/>
          <w:szCs w:val="32"/>
        </w:rPr>
        <w:t>厘米的惊喜她故事中的快乐之处</w:t>
      </w:r>
      <w:r>
        <w:rPr>
          <w:sz w:val="32"/>
          <w:szCs w:val="32"/>
        </w:rPr>
        <w:t>.doc" rel="alternate" download="614020-25</w:t>
      </w:r>
      <w:r>
        <w:rPr>
          <w:sz w:val="32"/>
          <w:szCs w:val="32"/>
        </w:rPr>
        <w:t>厘米的惊喜她故事中的快乐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