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的免费观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惑和好奇心的世界里，有一个问题一直困扰着人们：为什么会有人主动提供免费观看自己胸部大大小小变化的机会？今天，我们就来探索这一现象背后的原因。</w:t>
      </w:r>
      <w:r>
        <w:rPr>
          <w:sz w:val="32"/>
          <w:szCs w:val="32"/>
        </w:rPr>
        <w:t>&lt;/p&gt;&lt;p&gt;&lt;img src="/static-img/uStI9P8b4pc5lXkzqidLwX7bk4Nw_rhjgLynYgLem5i4qxmYg2-Q5O0m0Mb6o7sx.png"&gt;&lt;/p&gt;&lt;p&gt;</w:t>
      </w:r>
      <w:r>
        <w:rPr>
          <w:sz w:val="32"/>
          <w:szCs w:val="32"/>
        </w:rPr>
        <w:t>自信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胸大的姑娘免费展示自信》。有些人可能对自己的身体非常自信，他们认为自己的外表是他们最宝贵的财富，所以不介意分享给他人。这类姑娘往往很享受被关注，尤其是在社交媒体上，她们通过不断发布照片和视频来吸引粉丝，并且建立起一套独特的互动方式。</w:t>
      </w:r>
      <w:r>
        <w:rPr>
          <w:sz w:val="32"/>
          <w:szCs w:val="32"/>
        </w:rPr>
        <w:t>&lt;/p&gt;&lt;p&gt;&lt;img src="/static-img/SRYeVLrRqPSBZ3uVHX0hyn7bk4Nw_rhjgLynYgLem5i4qxmYg2-Q5O0m0Mb6o7sx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何利用胸大的姑娘提升网络影响力》。在社交平台上，拥有大量关注者的人物往往能够获得更多资源，比如广告合作、品牌代言等。在这种情况下，即使是简单的一张照片也能带来巨额收入，因此有部分姑娘选择以此为手段积累个人品牌价值。</w:t>
      </w:r>
      <w:r>
        <w:rPr>
          <w:sz w:val="32"/>
          <w:szCs w:val="32"/>
        </w:rPr>
        <w:t>&lt;/p&gt;&lt;p&gt;&lt;img src="/static-img/LZ3qlgN4k-xLYQ_4pvjQvX7bk4Nw_rhjgLynYgLem5i4qxmYg2-Q5O0m0Mb6o7sx.jpg"&gt;&lt;/p&gt;&lt;p&gt;</w:t>
      </w:r>
      <w:r>
        <w:rPr>
          <w:sz w:val="32"/>
          <w:szCs w:val="32"/>
        </w:rPr>
        <w:t>性别政治与社会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性别政治视角下的“胸大”自由》。随着社会观念的变迁，对于女性形象和身体接受度有了新的理解。一些年轻女性开始挑战传统美学标准，用自己的方式去表达个性和身份，从而促进了对性别角色更多元化认知的讨论。</w:t>
      </w:r>
      <w:r>
        <w:rPr>
          <w:sz w:val="32"/>
          <w:szCs w:val="32"/>
        </w:rPr>
        <w:t>&lt;/p&gt;&lt;p&gt;&lt;img src="/static-img/PtMypY7DCis78myXjVwq7n7bk4Nw_rhjgLynYgLem5i4qxmYg2-Q5O0m0Mb6o7sx.jpg"&gt;&lt;/p&gt;&lt;p&gt;</w:t>
      </w:r>
      <w:r>
        <w:rPr>
          <w:sz w:val="32"/>
          <w:szCs w:val="32"/>
        </w:rPr>
        <w:t>人际关系中的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chest size free view </w:t>
      </w:r>
      <w:r>
        <w:rPr>
          <w:sz w:val="32"/>
          <w:szCs w:val="32"/>
        </w:rPr>
        <w:t>的情感策略分析》。对于那些已经有一定人气或名气的小明星来说，提供免费观看服务可能是一种情感策略，让粉丝产生一种亲密感，这样她们可以更好地控制公众形象，同时也能从中获得一定的情感支持。</w:t>
      </w:r>
      <w:r>
        <w:rPr>
          <w:sz w:val="32"/>
          <w:szCs w:val="32"/>
        </w:rPr>
        <w:t>&lt;/p&gt;&lt;p&gt;&lt;img src="/static-img/-ysuGUevjWNnLAtUfT1GQn7bk4Nw_rhjgLynYgLem5i4qxmYg2-Q5O0m0Mb6o7sx.png"&gt;&lt;/p&gt;&lt;p&gt;</w:t>
      </w:r>
      <w:r>
        <w:rPr>
          <w:sz w:val="32"/>
          <w:szCs w:val="32"/>
        </w:rPr>
        <w:t>信息时代消费行为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时代消费习惯下的“看得见”的价值》。随着互联网技术的大发展，人们对于信息获取变得更加便捷。而对于某些年轻人的需求来说，“看得见”的内容成为了他们日常生活中的重要组成部分之一，无论是出于好奇还是为了娱乐，都成了现代生活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与偏好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个体差异决定了每个人的‘</w:t>
      </w:r>
      <w:r>
        <w:rPr>
          <w:sz w:val="32"/>
          <w:szCs w:val="32"/>
        </w:rPr>
        <w:t>free chest view’</w:t>
      </w:r>
      <w:r>
        <w:rPr>
          <w:sz w:val="32"/>
          <w:szCs w:val="32"/>
        </w:rPr>
        <w:t>偏好不同》。每个人都有自己独特的心理状态和兴趣爱好的，不同的人对“胸大的姑娘”这一现象持不同的态度，有些人可能仅仅觉得这是一种正常且无害的事，而另一些则感到不适或甚至愤怒。这反映出我们在面对各种文化现象时应有的包容性和尊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无法完全解开所有关于“胸大的姑娘免费观看”的谜团，但通过分析这些不同层面的因素，我们可以更深入地理解这一现象背后的复杂心理、社会环境以及经济利益等多方面因素，为我们的思考提供了一定的启示意义。</w:t>
      </w:r>
      <w:r>
        <w:rPr>
          <w:sz w:val="32"/>
          <w:szCs w:val="32"/>
        </w:rPr>
        <w:t>&lt;/p&gt;&lt;p&gt;&lt;a href = "/doc/614018-</w:t>
      </w:r>
      <w:r>
        <w:rPr>
          <w:sz w:val="32"/>
          <w:szCs w:val="32"/>
        </w:rPr>
        <w:t>胸大的姑娘的免费观看之谜</w:t>
      </w:r>
      <w:r>
        <w:rPr>
          <w:sz w:val="32"/>
          <w:szCs w:val="32"/>
        </w:rPr>
        <w:t>.doc" rel="alternate" download="614018-</w:t>
      </w:r>
      <w:r>
        <w:rPr>
          <w:sz w:val="32"/>
          <w:szCs w:val="32"/>
        </w:rPr>
        <w:t>胸大的姑娘的免费观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