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温暖学长的无私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温暖：学长的无私帮助</w:t>
      </w:r>
      <w:r>
        <w:rPr>
          <w:sz w:val="32"/>
          <w:szCs w:val="32"/>
        </w:rPr>
        <w:t>&lt;/p&gt;&lt;p&gt;&lt;img src="/static-img/np7yNk1K6kKwm_tML1VQJCCJe8GPq0yKSpMuqRTWjJsdjvKkYSbRWueU3QppMLnr.jpg"&gt;&lt;/p&gt;&lt;p&gt;</w:t>
      </w:r>
      <w:r>
        <w:rPr>
          <w:sz w:val="32"/>
          <w:szCs w:val="32"/>
        </w:rPr>
        <w:t>在这个炎热的夏季，许多学生都面临着各种各样的困难。学习压力、生活琐事和家庭问题让他们感到疲惫不堪。在这样的时刻，有些幸运的孩子们能够得到学长的帮助，他们像阳光般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在高考前夕突然接到通知，原来的住宿地因为突发事件无法继续居住了。他焦急地寻求解决方案，但每个联系的人都告诉他需要等待几天才能安排新地方。就在小明快要崩溃的时候，他想到了那个总是乐于助人的学长张伟。</w:t>
      </w:r>
      <w:r>
        <w:rPr>
          <w:sz w:val="32"/>
          <w:szCs w:val="32"/>
        </w:rPr>
        <w:t>&lt;/p&gt;&lt;p&gt;&lt;img src="/static-img/EOruxVy_BSDUr1LzUFXTxSCJe8GPq0yKSpMuqRTWjJtlavQsFVIHg3vjaJ-lzOnVKycl2yHrLGyiVKBJfXk5jk5Y7cqjtaQR4zhgAavwuw7LzSISpXVXEYjdMVbTH7dsn9dvwgBBZ_e7cQ4D4kNztw.jpg"&gt;&lt;/p&gt;&lt;p&gt;</w:t>
      </w:r>
      <w:r>
        <w:rPr>
          <w:sz w:val="32"/>
          <w:szCs w:val="32"/>
        </w:rPr>
        <w:t>张伟知道小明的情况后立即行动起来。他利用自己的关系网，在短时间内为小明找到了一处合适的地方，并亲自带着他去看房。这份无私的帮助不仅解除了小明的心理压力，还让他的心情也随之舒畅起来。之后，小明通过学长提供的一些作业辅导，也顺利过了高考，并进入了梦寐以求的大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小芳，她是一个贫困家庭出身的小女孩，家里条件艰苦。她对数学成绩一直比较差，不仅影响了她的学习，也影响了她对未来充满信心。但当她遇到数学难题时，就会想起那位总是耐心解答问题、给予鼓励的话语——她的班级学长李刚。</w:t>
      </w:r>
      <w:r>
        <w:rPr>
          <w:sz w:val="32"/>
          <w:szCs w:val="32"/>
        </w:rPr>
        <w:t>&lt;/p&gt;&lt;p&gt;&lt;img src="/static-img/wgSrXPHrz88a66oBT0LDdCCJe8GPq0yKSpMuqRTWjJtlavQsFVIHg3vjaJ-lzOnVKycl2yHrLGyiVKBJfXk5jk5Y7cqjtaQR4zhgAavwuw7LzSISpXVXEYjdMVbTH7dsn9dvwgBBZ_e7cQ4D4kNztw.jpg"&gt;&lt;/p&gt;&lt;p&gt;</w:t>
      </w:r>
      <w:r>
        <w:rPr>
          <w:sz w:val="32"/>
          <w:szCs w:val="32"/>
        </w:rPr>
        <w:t>李刚不仅是一名优秀的学生，更是一位责任感强烈的人物。他经常主动帮忙同学们理解复杂的问题，不论是在课堂上还是课外活动中，都会毫不犹豫地伸出援手。当他发现小芳对数学感到迷惑时，他没有放弃，而是花时间教导她如何解决问题，最终帮助她克服了障碍，让她的成绩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并不是一个虚构的情节，它反映的是我们社会中普遍存在的一种美好现象——年轻一代之间相互扶持，共同成长。在这个过程中，我们学会了共鸣、理解和支持，这对于每个人来说都是宝贵的人生财富。而对于那些渴望知识但又缺乏资源的小伙伴们来说，这样的故事更像是希望之光，让他们感受到世界上的善意和爱心，从而激励自己不断前进，无论将来走向何方。</w:t>
      </w:r>
      <w:r>
        <w:rPr>
          <w:sz w:val="32"/>
          <w:szCs w:val="32"/>
        </w:rPr>
        <w:t>&lt;/p&gt;&lt;p&gt;&lt;img src="/static-img/bud3y68bzfgEdzvsoAhHpyCJe8GPq0yKSpMuqRTWjJtlavQsFVIHg3vjaJ-lzOnVKycl2yHrLGyiVKBJfXk5jk5Y7cqjtaQR4zhgAavwuw7LzSISpXVXEYjdMVbTH7dsn9dvwgBBZ_e7cQ4D4kNztw.jpg"&gt;&lt;/p&gt;&lt;p&gt;&lt;a href = "/doc/613996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温暖学长的无私帮助</w:t>
      </w:r>
      <w:r>
        <w:rPr>
          <w:sz w:val="32"/>
          <w:szCs w:val="32"/>
        </w:rPr>
        <w:t>.doc" rel="alternate" download="613996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温暖学长的无私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