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密集毛发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高龄下的美丽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八十岁的老太太，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她的故事就像一部电影一样精彩纷呈，特别是在她年轻时的经历和现在的生活方式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，这句话似乎只是一个简单的事实描述，但它背后隐藏着很多深刻的人生哲理。</w:t>
      </w:r>
      <w:r>
        <w:rPr>
          <w:sz w:val="32"/>
          <w:szCs w:val="32"/>
        </w:rPr>
        <w:t>&lt;/p&gt;&lt;p&gt;&lt;img src="/static-img/koUzE2H0HsslSqF9KwGZa2bG0iPDwNTpTIV1qAMGDHFYvV96A66VGx0ztGq9ERTd.jpg"&gt;&lt;/p&gt;&lt;p&gt;</w:t>
      </w:r>
      <w:r>
        <w:rPr>
          <w:sz w:val="32"/>
          <w:szCs w:val="32"/>
        </w:rPr>
        <w:t>首先，我们要知道的是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是如何保持她那密集毛发至今。在过去，她总是注重保养自己的身体，不论是饮食还是运动都很讲究。她坚持每天早晨去附近的公园散步，并且喜欢做一些轻松的手工活，比如编织或绣花。这不仅能够锻炼她的手脚，也让她的心情更加愉快。这些习惯直到今天依旧没有放弃，对于她的健康和美丽产生了不可小觑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年龄增长，大部分人的头发都会变得稀薄或者干枯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女性来说，她却拥有了一头乌黑浓密、柔顺光滑的大把大把头发。这不仅给她增添了许多自信，也使得周围的人对她充满敬意。在这个信息爆炸时代，无论是社交媒体上的照片还是现实生活中的交流，都能看到人们对这位年迈女士青睐有加。</w:t>
      </w:r>
      <w:r>
        <w:rPr>
          <w:sz w:val="32"/>
          <w:szCs w:val="32"/>
        </w:rPr>
        <w:t>&lt;/p&gt;&lt;p&gt;&lt;img src="/static-img/D_kM2tkNKo5xJCHrS2SMP2bG0iPDwNTpTIV1qAMGDHFO0Sd6VtusE3IsyEc4qdnnWArok-lSS0l9Qah5FKYM5mx8I3me0gCBtVh6I4bDguCUBUdMCm0LzrNPYqsKe9k6w7tmyufwHyTvIv1RtcS7qLupVEzrFAHzYMkBzbs7f5xcFh9MJZl1C6sX--z0rrLU.jpg"&gt;&lt;/p&gt;&lt;p&gt;</w:t>
      </w:r>
      <w:r>
        <w:rPr>
          <w:sz w:val="32"/>
          <w:szCs w:val="32"/>
        </w:rPr>
        <w:t>再者，更值得注意的是，在当今社会中，由于种种原因，如压力、焦虑等问题，使得越来越多的人开始关注自身健康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通过自然而又细致地照顾自己，以及积极参与社区活动，不断地向周围人传递着一种积极乐观的心态，这也成为了很多年轻人学习和效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对于如何处理与年龄相关的问题，比如灰白头发的问题，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的选择也是非常值得我们思考的一课。她并没有急切地采取激进措施，而是一步一步慢慢变化，让自己的长相逐渐适应新阶段，从而展现出一种超凡脱俗的情趣与风范。</w:t>
      </w:r>
      <w:r>
        <w:rPr>
          <w:sz w:val="32"/>
          <w:szCs w:val="32"/>
        </w:rPr>
        <w:t>&lt;/p&gt;&lt;p&gt;&lt;img src="/static-img/vLS9KbTh2JlBZl8XjPv1qGbG0iPDwNTpTIV1qAMGDHFO0Sd6VtusE3IsyEc4qdnnWArok-lSS0l9Qah5FKYM5mx8I3me0gCBtVh6I4bDguCUBUdMCm0LzrNPYqsKe9k6w7tmyufwHyTvIv1RtcS7qLupVEzrFAHzYMkBzbs7f5xcFh9MJZl1C6sX--z0rrLU.jpg"&gt;&lt;/p&gt;&lt;p&gt;</w:t>
      </w:r>
      <w:r>
        <w:rPr>
          <w:sz w:val="32"/>
          <w:szCs w:val="32"/>
        </w:rPr>
        <w:t>最后，我们可以从这个角度来看待时间，它既是一个考验，也是一个转换机制。当我们面临挑战的时候，可以借鉴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的智慧，用平常心去面对，用积极的心态去迎接，每个人都能找到属于自己的路径，就像这位八十岁高龄下的美丽逆袭者一样，将生命中的每一个瞬间都用最真挚的情感去体会和珍惜。</w:t>
      </w:r>
      <w:r>
        <w:rPr>
          <w:sz w:val="32"/>
          <w:szCs w:val="32"/>
        </w:rPr>
        <w:t>&lt;/p&gt;&lt;p&gt;&lt;a href = "/doc/613971-</w:t>
      </w:r>
      <w:r>
        <w:rPr>
          <w:sz w:val="32"/>
          <w:szCs w:val="32"/>
        </w:rPr>
        <w:t>老太太的密集毛发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美丽逆袭</w:t>
      </w:r>
      <w:r>
        <w:rPr>
          <w:sz w:val="32"/>
          <w:szCs w:val="32"/>
        </w:rPr>
        <w:t>.doc" rel="alternate" download="613971-</w:t>
      </w:r>
      <w:r>
        <w:rPr>
          <w:sz w:val="32"/>
          <w:szCs w:val="32"/>
        </w:rPr>
        <w:t>老太太的密集毛发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美丽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