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一场意外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公交车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每个人都有自己的日常节奏，公交车对于大多数人来说，是每天必经之路。在这个场合下，我们遇见了一个特殊的人物——张伟，他居然花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录制了一段视频。今天，我就带大家一起探索这背后的故事。</w:t>
      </w:r>
      <w:r>
        <w:rPr>
          <w:sz w:val="32"/>
          <w:szCs w:val="32"/>
        </w:rPr>
        <w:t>&lt;/p&gt;&lt;p&gt;&lt;img src="/static-img/mOnxvVQGOxfD9l301IOMmCI62KZQkL-kG_2W3ihb0dQxgmxAR4PfIOlxp-Q0KguL.jpg"&gt;&lt;/p&gt;&lt;p&gt;</w:t>
      </w:r>
      <w:r>
        <w:rPr>
          <w:sz w:val="32"/>
          <w:szCs w:val="32"/>
        </w:rPr>
        <w:t>一、偶然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张伟的一个偶然发现开始。他是一名平凡的上班族，每天早晨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准时乘坐公交车去工作，晚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准时回家。有一次，他无意中注意到自己旁边的小伙伴正在用手机拍摄公交车内的情况。这让他想起了自己对摄影和视频制作的兴趣，这也是他决定尝试录制一段长时间视频的起因。</w:t>
      </w:r>
      <w:r>
        <w:rPr>
          <w:sz w:val="32"/>
          <w:szCs w:val="32"/>
        </w:rPr>
        <w:t>&lt;/p&gt;&lt;p&gt;&lt;img src="/static-img/MaK7drU26jJDDwl-dgQPYCI62KZQkL-kG_2W3ihb0dQcdTLirxf7wvarWCaLHX_3yKE6yMykkdkcxHLikJrMI1wfz9hVJtczMto8KI0dvH4.jpg"&gt;&lt;/p&gt;&lt;p&gt;</w:t>
      </w:r>
      <w:r>
        <w:rPr>
          <w:sz w:val="32"/>
          <w:szCs w:val="32"/>
        </w:rPr>
        <w:t>二、计划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个想法越来越深入思考，张伟开始规划他的拍摄计划。他决定将视角定位在座位上，从不同人的面部特征到他们如何应对等待，不同的心情变化都要捕捉下来。为了确保画质不受影响，他购买了一支高质量的手持稳定器，并且提前检查过手机相机功能，以确保能够持续录制两小时而不会出现任何问题。</w:t>
      </w:r>
      <w:r>
        <w:rPr>
          <w:sz w:val="32"/>
          <w:szCs w:val="32"/>
        </w:rPr>
        <w:t>&lt;/p&gt;&lt;p&gt;&lt;img src="/static-img/svGFKpWB_tcUqK11MKGdNyI62KZQkL-kG_2W3ihb0dQcdTLirxf7wvarWCaLHX_3yKE6yMykkdkcxHLikJrMI1wfz9hVJtczMto8KI0dvH4.jpg"&gt;&lt;/p&gt;&lt;p&gt;</w:t>
      </w:r>
      <w:r>
        <w:rPr>
          <w:sz w:val="32"/>
          <w:szCs w:val="32"/>
        </w:rPr>
        <w:t>三、实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趟出发的时候，张伟的心跳加速，因为即将面临的是一个未知领域——长时间视频录制。而实际操作也并非易事。由于是静止观察，因此容易感到疲劳，而且如果有人意识到了他的行为，他们可能会觉得侵犯隐私或是奇怪，这些都是需要考虑的问题。但通过不断地调整姿势和心态，最终成功完成了第一个目标，即连续两个小时没有中断过。</w:t>
      </w:r>
      <w:r>
        <w:rPr>
          <w:sz w:val="32"/>
          <w:szCs w:val="32"/>
        </w:rPr>
        <w:t>&lt;/p&gt;&lt;p&gt;&lt;img src="/static-img/lhTHw6nt1mVwqEPIcbcKxCI62KZQkL-kG_2W3ihb0dQcdTLirxf7wvarWCaLHX_3yKE6yMykkdkcxHLikJrMI1wfz9hVJtczMto8KI0dvH4.jpg"&gt;&lt;/p&gt;&lt;p&gt;</w:t>
      </w:r>
      <w:r>
        <w:rPr>
          <w:sz w:val="32"/>
          <w:szCs w:val="32"/>
        </w:rPr>
        <w:t>四、分析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思这次经历，张伟意识到这种方式可以提供独特的社会学研究素材，对于了解现代都市生活方式具有重要价值。他还发现，在这样的环境下，无论是人们如何选择装扮自己的外表，或是在等待中的心理状态，都能透露出他们性格和习惯的一部分。这也激发了他继续深入研究这一主题，并希望未来能够以此为基础进行更深入的调查。</w:t>
      </w:r>
      <w:r>
        <w:rPr>
          <w:sz w:val="32"/>
          <w:szCs w:val="32"/>
        </w:rPr>
        <w:t>&lt;/p&gt;&lt;p&gt;&lt;img src="/static-img/8GA7KczHKLyx8rG7daTJ7SI62KZQkL-kG_2W3ihb0dQcdTLirxf7wvarWCaLHX_3yKE6yMykkdkcxHLikJrMI1wfz9hVJtczMto8KI0dvH4.jpg"&gt;&lt;/p&gt;&lt;p&gt;</w:t>
      </w:r>
      <w:r>
        <w:rPr>
          <w:sz w:val="32"/>
          <w:szCs w:val="32"/>
        </w:rPr>
        <w:t>五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小小尝试，但它开启了一扇新的窗口，让张伟看到了不同的世界，同时，也让他认识到了技术和创造力的结合带来的可能性。在未来的日子里，如果再有机会，他愿意进一步拓宽视野，将这种方法应用于更多不同的场景，比如公共交通工具上的其他活动或者是街道上的各种现象等，以期得到更丰富的地理文化数据，为社会学研究贡献力量。此外，他也希望能找到类似志趣相投的人，与之分享彼此的心得体会，同时共同探索更多新颖有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一次偶然想到，一步步准备，再至实践之后的情感反馈，这段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长达的公交车视频之旅成为了 张伟人生中的一个不可磨灭记忆，也是一个关于记录生活细节意义的大实验。不管结果怎样，只要勇敢地追求梦想，就一定能发现那些隐藏在平凡之中的精彩瞬间。</w:t>
      </w:r>
      <w:r>
        <w:rPr>
          <w:sz w:val="32"/>
          <w:szCs w:val="32"/>
        </w:rPr>
        <w:t>&lt;/p&gt;&lt;p&gt;&lt;a href = "/doc/613949-</w:t>
      </w:r>
      <w:r>
        <w:rPr>
          <w:sz w:val="32"/>
          <w:szCs w:val="32"/>
        </w:rPr>
        <w:t>乘风破浪一场意外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车视频之旅</w:t>
      </w:r>
      <w:r>
        <w:rPr>
          <w:sz w:val="32"/>
          <w:szCs w:val="32"/>
        </w:rPr>
        <w:t>.doc" rel="alternate" download="613949-</w:t>
      </w:r>
      <w:r>
        <w:rPr>
          <w:sz w:val="32"/>
          <w:szCs w:val="32"/>
        </w:rPr>
        <w:t>乘风破浪一场意外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车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