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你奶奶啵啵那么大是什么歌老人家还记得当年青春的旋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幕低垂，星光闪烁的时候，你总是会问这个问题。你的爷爷虽然已经不在了，但我可以为你讲述一个故事。</w:t>
      </w:r>
      <w:r>
        <w:rPr>
          <w:sz w:val="32"/>
          <w:szCs w:val="32"/>
        </w:rPr>
        <w:t>&lt;/p&gt;&lt;p&gt;&lt;img src="/static-img/qBrPMuvS5dbHPIDexxGmRXVA8mmDxlkGh8yZ_riL5fdzVk1tAvRDxHBYdx0fGmgA.jpg"&gt;&lt;/p&gt;&lt;p&gt;</w:t>
      </w:r>
      <w:r>
        <w:rPr>
          <w:sz w:val="32"/>
          <w:szCs w:val="32"/>
        </w:rPr>
        <w:t>故事发生在我们都还很年轻的时候，那时候的音乐节目中经常会有一首歌曲，它的名字叫做《啵啵》，这首歌非常流行，每个人都会唱着走。它是一首关于年轻人的歌，其中有这样一句：“你看你奶奶啵啵那么大”，这句话让很多听众感受到了岁月的流逝，也让许多人回忆起了自己的童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的我们不知道“啵”和“吹”的区别，我们只知道这是个俏皮的话题，是对生活的一种美好诠释。那首歌带给我们的不仅仅是快乐，还有无限的情感和深刻的思考。在那个年代，“ 啦啦啦”、“哎呀呀”的调子伴随着人们步入成熟，而那些曾经充满活力的日子，如今只能通过老照片和怀旧音乐来回味。</w:t>
      </w:r>
      <w:r>
        <w:rPr>
          <w:sz w:val="32"/>
          <w:szCs w:val="32"/>
        </w:rPr>
        <w:t>&lt;/p&gt;&lt;p&gt;&lt;img src="/static-img/tw-hFAfVbEbvvyt63_4FuXVA8mmDxlkGh8yZ_riL5ffnpMVsKmiPHQkQnQxmCKsuTU6c-iQ1A7YX8hKqta_3EhD1giFaq9LtNdYeF1G2qLNBPOF_nKPHKTmAyMEGDabhlkXZsYL6qPMBPb8m_0g_Iw.jpg"&gt;&lt;/p&gt;&lt;p&gt;</w:t>
      </w:r>
      <w:r>
        <w:rPr>
          <w:sz w:val="32"/>
          <w:szCs w:val="32"/>
        </w:rPr>
        <w:t>现在，当我想起那个时代，我就觉得时间真的是过得飞快。你问这个问题，不仅仅是在询问一个简单的事实，更是在寻找一种连接过去与现在、亲情与记忆之间的一种方式。我相信，只要我们继续讲述这些故事，用心去聆听，那些久远的声音就会再次响起，在我们的耳边轻轻地颤抖，让我们共同沉浸在那段温馨而又充满希望的人生旅程中。</w:t>
      </w:r>
      <w:r>
        <w:rPr>
          <w:sz w:val="32"/>
          <w:szCs w:val="32"/>
        </w:rPr>
        <w:t>&lt;/p&gt;&lt;p&gt;&lt;a href = "/doc/613937-</w:t>
      </w:r>
      <w:r>
        <w:rPr>
          <w:sz w:val="32"/>
          <w:szCs w:val="32"/>
        </w:rPr>
        <w:t>你看你奶奶啵啵那么大是什么歌老人家还记得当年青春的旋律吗</w:t>
      </w:r>
      <w:r>
        <w:rPr>
          <w:sz w:val="32"/>
          <w:szCs w:val="32"/>
        </w:rPr>
        <w:t>.doc" rel="alternate" download="613937-</w:t>
      </w:r>
      <w:r>
        <w:rPr>
          <w:sz w:val="32"/>
          <w:szCs w:val="32"/>
        </w:rPr>
        <w:t>你看你奶奶啵啵那么大是什么歌老人家还记得当年青春的旋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